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Aharoni;Segoe UI Semibold"/>
          <w:sz w:val="16"/>
          <w:szCs w:val="16"/>
        </w:rPr>
      </w:pPr>
      <w:r>
        <w:rPr>
          <w:rFonts w:cs="Aharoni;Segoe UI Semibold" w:ascii="Calibri" w:hAnsi="Calibri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ind w:left="-567" w:hanging="0"/>
        <w:rPr>
          <w:rFonts w:ascii="Calibri" w:hAnsi="Calibri" w:cs="Aharoni;Segoe UI Semibold"/>
          <w:sz w:val="16"/>
          <w:szCs w:val="16"/>
        </w:rPr>
      </w:pPr>
      <w:r>
        <w:rPr>
          <w:rFonts w:cs="Aharoni;Segoe UI Semibold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Aharoni;Segoe UI Semibold" w:hAnsi="Aharoni;Segoe UI Semibold" w:cs="Aharoni;Segoe UI Semibold"/>
          <w:sz w:val="16"/>
          <w:szCs w:val="16"/>
        </w:rPr>
      </w:pPr>
      <w:r>
        <w:rPr>
          <w:rFonts w:cs="Aharoni;Segoe UI Semibold" w:ascii="Aharoni;Segoe UI Semibold" w:hAnsi="Aharoni;Segoe UI Semibold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.05pt;width:525.5pt;height:68.95pt;mso-wrap-style:none;v-text-anchor:middle;mso-position-vertical:top" type="_x0000_t136">
            <v:path textpathok="t"/>
            <v:textpath on="t" fitshape="t" string="OOO «ELIT-METALL-TRADE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bookmarkStart w:id="2" w:name="OLE_LINK1"/>
      <w:bookmarkEnd w:id="2"/>
      <w:r>
        <w:rPr>
          <w:rFonts w:cs="Cambria" w:ascii="Cambria" w:hAnsi="Cambria"/>
          <w:sz w:val="20"/>
          <w:szCs w:val="20"/>
          <w:u w:val="single"/>
        </w:rPr>
        <w:t>Республика Узбекистан, Ташкентская область, Зангиотинский р-н, ул. Х.Турсункулова КФЙ,ДОМ.4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u w:val="single"/>
        </w:rPr>
        <w:t>Р/с: 2020 8000 4010 0527 2001 в АКБ «</w:t>
      </w:r>
      <w:r>
        <w:rPr>
          <w:rFonts w:cs="Cambria" w:ascii="Cambria" w:hAnsi="Cambria"/>
          <w:sz w:val="20"/>
          <w:szCs w:val="20"/>
          <w:u w:val="single"/>
          <w:lang w:val="en-US"/>
        </w:rPr>
        <w:t>KAPITAL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  <w:lang w:val="en-US"/>
        </w:rPr>
        <w:t>BANK</w:t>
      </w:r>
      <w:r>
        <w:rPr>
          <w:rFonts w:cs="Cambria" w:ascii="Cambria" w:hAnsi="Cambria"/>
          <w:sz w:val="20"/>
          <w:szCs w:val="20"/>
          <w:u w:val="single"/>
        </w:rPr>
        <w:t>» Чорсу филиала  г.Ташкент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МФО:01 033   ИНН:306 101 787    ОКЭД:46 900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ЙС -ЛИСТ</w:t>
      </w:r>
    </w:p>
    <w:p>
      <w:pPr>
        <w:pStyle w:val="Normal"/>
        <w:ind w:left="142" w:right="283"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1156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  <w:gridCol w:w="2579"/>
                              <w:gridCol w:w="2199"/>
                              <w:gridCol w:w="281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Длина в 1 тн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Цена за 1 пм, с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Трубы ВГ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(круглого сечения)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5*1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 216,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5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 00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 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*2.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83,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 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 068,3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 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0*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 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0*2.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02,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 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0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68,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 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5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47,4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 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5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51,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 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5*2.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13,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5*3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18,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1 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5*3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86,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3 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62,2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 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88,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 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*2.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80,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8 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5 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*3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3,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8 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81,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 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15,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6 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*2.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20,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1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*2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55,8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4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*3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82,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*3,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60,4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1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83,0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8 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8 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0 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2.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52,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5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2.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67,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3 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5 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3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35,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9 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3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6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1,5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7 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6*2.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61,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4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6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85,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7 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6*3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7 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9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73,2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1 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9*2.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22,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 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9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7,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6 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9*3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7 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0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4 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0*3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8 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4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1,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2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4*3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7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4*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2,1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4*4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4*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7*2.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6,5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5 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7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0 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7*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2,4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3*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8,5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9*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9*4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9*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9*6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9*7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9*8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19*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19*4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19*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19*6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19*8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19*9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73*6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5*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4,9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5*6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0,8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77*6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7,9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26*7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,62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26*8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,94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26*9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,64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26*10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,0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30*6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,89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30*7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,91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30*8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,56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 xml:space="preserve">По факт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30*9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,51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30*10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,68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30*6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,67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30*7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,16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30*8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,03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30*9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,14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30*10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,44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30*1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,38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20*8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,01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20*9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,24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20*9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,62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20*10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,70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20*8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20*9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,47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20*10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,93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20*10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20*11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,99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20*1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,66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20*8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,93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20*10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,95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20*11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20*1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,30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20*10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,30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20*11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,00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20*1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,75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20*1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,39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20*1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620*1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,77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620*16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,55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841.9pt;mso-wrap-distance-left:9pt;mso-wrap-distance-right:9pt;mso-wrap-distance-top:0pt;mso-wrap-distance-bottom:0pt;margin-top:8.1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  <w:gridCol w:w="2579"/>
                        <w:gridCol w:w="2199"/>
                        <w:gridCol w:w="281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Длина в 1 тн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Цена за 1 пм, сум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03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Трубы ВГ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(круглого сечения)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5*1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 216,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 18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5*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 00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 77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*2.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83,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 27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 068,3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 35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 17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0*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 42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0*2.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02,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 65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0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68,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 533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5*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47,4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 47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5*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51,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 61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5*2.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13,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 54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5*3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18,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1 31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5*3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86,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3 835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62,2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 47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88,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 84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*2.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80,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8 55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5 686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*3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3,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8 43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81,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 342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15,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6 95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*2.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20,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1 23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*2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55,8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4 8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*3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82,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*3,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60,4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1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83,0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8 07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8 28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0 26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2.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52,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5 33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2.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67,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3 00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5 30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3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35,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9 45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3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2 5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6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1,5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7 157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6*2.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61,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4 16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6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85,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7 65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6*3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9,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7 61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9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73,2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1 96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9*2.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22,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 14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9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7,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6 14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9*3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7 90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0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4 60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0*3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8 24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4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1,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2 46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4*3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7 8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4*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2,1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4*4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4*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7*2.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6,5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5 72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7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0 97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7*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2,4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3*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8,5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9*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9*4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9*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9*6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9*7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9*8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19*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19*4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19*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19*6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19*8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19*9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73*6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5*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4,9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5*6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0,8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77*6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7,9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26*7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,62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26*8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,94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26*9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,64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26*10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,0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30*6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,89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30*7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,91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30*8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,56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 xml:space="preserve">По факту 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30*9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,51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30*10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,68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30*6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,67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30*7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,16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30*8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,03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30*9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,14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30*10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,44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30*1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,38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20*8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,01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20*9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,24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20*9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,62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20*10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,70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20*8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,1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20*9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,47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20*10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,93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20*10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20*11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,99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20*1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,66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20*8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,93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20*10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,95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20*11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20*1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,30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20*10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,30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20*11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,00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20*1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,75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20*1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,39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20*1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620*1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,77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620*16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,55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оплаты - предоплата 100%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поставки – самовывоз со склада в г. Ташкен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Цены указаны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еемся на дальнейшее плодотворное и взаимовыгодное сотрудничество.</w:t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</w:t>
        <w:tab/>
        <w:t xml:space="preserve">                              Муратов Р.С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652" w:gutter="0" w:header="708" w:top="764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altName w:val="Segoe UI Semibold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2">
    <w:name w:val="Font Style112"/>
    <w:qFormat/>
    <w:rPr>
      <w:rFonts w:ascii="Garamond" w:hAnsi="Garamond" w:cs="Garamond"/>
      <w:spacing w:val="-10"/>
      <w:sz w:val="26"/>
      <w:szCs w:val="26"/>
    </w:rPr>
  </w:style>
  <w:style w:type="character" w:styleId="Podtitlez1">
    <w:name w:val="pod_title_z1"/>
    <w:qFormat/>
    <w:rPr>
      <w:rFonts w:ascii="Verdana" w:hAnsi="Verdana" w:cs="Verdana"/>
      <w:strike w:val="false"/>
      <w:dstrike w:val="false"/>
      <w:color w:val="0080EF"/>
      <w:sz w:val="18"/>
      <w:szCs w:val="18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180"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6"/>
      <w:ind w:firstLine="701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9:00Z</dcterms:created>
  <dc:creator>халим</dc:creator>
  <dc:description/>
  <cp:keywords/>
  <dc:language>en-US</dc:language>
  <cp:lastModifiedBy>acer</cp:lastModifiedBy>
  <cp:lastPrinted>2019-02-13T18:15:00Z</cp:lastPrinted>
  <dcterms:modified xsi:type="dcterms:W3CDTF">2019-03-19T08:57:00Z</dcterms:modified>
  <cp:revision>7</cp:revision>
  <dc:subject/>
  <dc:title>Общество с Ограниченной Ответственностью</dc:title>
</cp:coreProperties>
</file>