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Aharoni;Segoe UI Semibold" w:hAnsi="Aharoni;Segoe UI Semibold" w:cs="Aharoni;Segoe UI Semibold"/>
          <w:sz w:val="16"/>
          <w:szCs w:val="16"/>
        </w:rPr>
      </w:pPr>
      <w:r>
        <w:rPr>
          <w:rFonts w:cs="Aharoni;Segoe UI Semibold" w:ascii="Aharoni;Segoe UI Semibold" w:hAnsi="Aharoni;Segoe UI Semibold"/>
          <w:sz w:val="14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.05pt;width:525.5pt;height:68.95pt;mso-wrap-style:none;v-text-anchor:middle;mso-position-vertical:top" type="_x0000_t136">
            <v:path textpathok="t"/>
            <v:textpath on="t" fitshape="t" string="OOO «ELIT-METALL-TRADE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bookmarkStart w:id="2" w:name="OLE_LINK1"/>
      <w:bookmarkEnd w:id="2"/>
      <w:r>
        <w:rPr>
          <w:rFonts w:cs="Cambria" w:ascii="Cambria" w:hAnsi="Cambria"/>
          <w:sz w:val="20"/>
          <w:szCs w:val="20"/>
          <w:u w:val="single"/>
        </w:rPr>
        <w:t>Республика Узбекистан, Ташкентская область, Зангиотинский р-н, ул. Х.Турсункулова КФЙ,ДОМ.4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u w:val="single"/>
        </w:rPr>
        <w:t>Р/с: 2020 8000 4010 0527 2001 в АКБ «</w:t>
      </w:r>
      <w:r>
        <w:rPr>
          <w:rFonts w:cs="Cambria" w:ascii="Cambria" w:hAnsi="Cambria"/>
          <w:sz w:val="20"/>
          <w:szCs w:val="20"/>
          <w:u w:val="single"/>
          <w:lang w:val="en-US"/>
        </w:rPr>
        <w:t>KAPITAL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val="en-US"/>
        </w:rPr>
        <w:t>BANK</w:t>
      </w:r>
      <w:r>
        <w:rPr>
          <w:rFonts w:cs="Cambria" w:ascii="Cambria" w:hAnsi="Cambria"/>
          <w:sz w:val="20"/>
          <w:szCs w:val="20"/>
          <w:u w:val="single"/>
        </w:rPr>
        <w:t>» Чорсу филиала  г.Ташкент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МФО:01 033   ИНН:306 101 787    ОКЭД:46 900</w:t>
      </w:r>
    </w:p>
    <w:p>
      <w:pPr>
        <w:pStyle w:val="Normal"/>
        <w:ind w:left="36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райс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     </w:t>
      </w:r>
    </w:p>
    <w:p>
      <w:pPr>
        <w:pStyle w:val="Normal"/>
        <w:ind w:left="142" w:right="283" w:firstLine="708"/>
        <w:jc w:val="both"/>
        <w:rPr/>
      </w:pPr>
      <w:r>
        <w:rPr>
          <w:rFonts w:cs="Arial" w:ascii="Bookman Old Style" w:hAnsi="Bookman Old Style"/>
          <w:b/>
          <w:i/>
          <w:sz w:val="22"/>
          <w:szCs w:val="22"/>
        </w:rPr>
        <w:t xml:space="preserve">Выражаем Вам свое почтение и сообщаем о возможности реализации металлопроката  следующего сортамента по безналичному расчету </w:t>
      </w:r>
      <w:r>
        <w:rPr>
          <w:rFonts w:cs="Arial" w:ascii="Bookman Old Style" w:hAnsi="Bookman Old Style"/>
          <w:b/>
          <w:i/>
          <w:sz w:val="22"/>
          <w:szCs w:val="22"/>
          <w:lang w:val="en-US"/>
        </w:rPr>
        <w:t>c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учётом 20% НДС</w:t>
      </w:r>
      <w:r>
        <w:rPr/>
        <w:t>.</w:t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855"/>
        <w:gridCol w:w="3260"/>
        <w:gridCol w:w="2168"/>
      </w:tblGrid>
      <w:tr>
        <w:trPr>
          <w:trHeight w:val="1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са 50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3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10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1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са 50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3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12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8 н/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14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16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18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20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22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25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28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32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36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40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42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рматура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50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0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30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65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32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уг Д 80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0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35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веллер 6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40х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веллер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50х4/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веллер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50х4 н/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6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веллер 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63х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,0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Швеллер 1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</w:tr>
      <w:tr>
        <w:trPr>
          <w:trHeight w:val="21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63х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,1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веллер 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70х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веллер 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,0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75х6 н/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,6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веллер 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,0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75х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Швеллер 3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,2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80х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Россия 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7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ок 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Россия 0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65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90х7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0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Россия 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5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90х8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0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Россия 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5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90х9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8,0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Россия 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,8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100х7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0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Россия 1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,8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100х8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Казах 0,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0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110х8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05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Казах 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0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140х10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цинковка Казах 0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0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голок 160х10 12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танка 5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вадрат 10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танка 6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вадрат 12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,9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атанка 8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</w:tr>
      <w:tr>
        <w:trPr>
          <w:trHeight w:val="7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вадрат 16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вадрат 20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6,8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оплаты - предоплата 100%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поставки – самовывоз со склада в г. Ташкент.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Надеемся на дальнейшее плодотворное и взаимовыгодное сотрудничество.</w:t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01"/>
        <w:gridCol w:w="2301"/>
        <w:gridCol w:w="2301"/>
      </w:tblGrid>
      <w:tr>
        <w:trPr>
          <w:trHeight w:val="33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рифленый 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5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рифленый 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5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рифленый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5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3х1250х2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9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4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9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5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9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6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9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8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9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10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9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12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9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14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16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18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20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22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24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25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30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40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5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50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,5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60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ст г/к 70х1500х6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,200,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left" w:pos="83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л:+99890 357 84 89</w:t>
        <w:tab/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6322060" cy="159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652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altName w:val="Segoe UI Semibold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2">
    <w:name w:val="Font Style112"/>
    <w:qFormat/>
    <w:rPr>
      <w:rFonts w:ascii="Garamond" w:hAnsi="Garamond" w:cs="Garamond"/>
      <w:spacing w:val="-10"/>
      <w:sz w:val="26"/>
      <w:szCs w:val="26"/>
    </w:rPr>
  </w:style>
  <w:style w:type="character" w:styleId="Podtitlez1">
    <w:name w:val="pod_title_z1"/>
    <w:qFormat/>
    <w:rPr>
      <w:rFonts w:ascii="Verdana" w:hAnsi="Verdana" w:cs="Verdana"/>
      <w:strike w:val="false"/>
      <w:dstrike w:val="false"/>
      <w:color w:val="0080EF"/>
      <w:sz w:val="18"/>
      <w:szCs w:val="18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8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6"/>
      <w:ind w:firstLine="701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халим</dc:creator>
  <dc:description/>
  <cp:keywords/>
  <dc:language>en-US</dc:language>
  <cp:lastModifiedBy>acer</cp:lastModifiedBy>
  <cp:lastPrinted>2019-03-01T12:14:00Z</cp:lastPrinted>
  <dcterms:modified xsi:type="dcterms:W3CDTF">2019-03-15T07:17:00Z</dcterms:modified>
  <cp:revision>5</cp:revision>
  <dc:subject/>
  <dc:title>Общество с Ограниченной Ответственностью</dc:title>
</cp:coreProperties>
</file>