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Aharoni;Segoe UI Semibold"/>
          <w:sz w:val="16"/>
          <w:szCs w:val="16"/>
        </w:rPr>
      </w:pPr>
      <w:r>
        <w:rPr>
          <w:rFonts w:cs="Aharoni;Segoe UI Semibold" w:ascii="Calibri" w:hAnsi="Calibri"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ind w:left="-567" w:hanging="0"/>
        <w:rPr>
          <w:rFonts w:ascii="Calibri" w:hAnsi="Calibri" w:cs="Aharoni;Segoe UI Semibold"/>
          <w:sz w:val="16"/>
          <w:szCs w:val="16"/>
        </w:rPr>
      </w:pPr>
      <w:r>
        <w:rPr>
          <w:rFonts w:cs="Aharoni;Segoe UI Semibold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Aharoni;Segoe UI Semibold" w:hAnsi="Aharoni;Segoe UI Semibold" w:cs="Aharoni;Segoe UI Semibold"/>
          <w:sz w:val="16"/>
          <w:szCs w:val="16"/>
        </w:rPr>
      </w:pPr>
      <w:r>
        <w:rPr>
          <w:rFonts w:cs="Aharoni;Segoe UI Semibold" w:ascii="Aharoni;Segoe UI Semibold" w:hAnsi="Aharoni;Segoe UI Semibold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9.05pt;width:525.5pt;height:68.95pt;mso-wrap-style:none;v-text-anchor:middle;mso-position-vertical:top" type="_x0000_t136">
            <v:path textpathok="t"/>
            <v:textpath on="t" fitshape="t" string="OOO «ELIT-METALL-TRADE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bookmarkStart w:id="2" w:name="OLE_LINK1"/>
      <w:bookmarkEnd w:id="2"/>
      <w:r>
        <w:rPr>
          <w:rFonts w:cs="Cambria" w:ascii="Cambria" w:hAnsi="Cambria"/>
          <w:sz w:val="20"/>
          <w:szCs w:val="20"/>
          <w:u w:val="single"/>
        </w:rPr>
        <w:t>Республика Узбекистан, Ташкентская область, Зангиотинский р-н, ул. Х.Турсункулова КФЙ,ДОМ.4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  <w:u w:val="single"/>
        </w:rPr>
        <w:t>Р/с: 2020 8000 4010 0527 2001 в АКБ «</w:t>
      </w:r>
      <w:r>
        <w:rPr>
          <w:rFonts w:cs="Cambria" w:ascii="Cambria" w:hAnsi="Cambria"/>
          <w:sz w:val="20"/>
          <w:szCs w:val="20"/>
          <w:u w:val="single"/>
          <w:lang w:val="en-US"/>
        </w:rPr>
        <w:t>KAPITAL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  <w:lang w:val="en-US"/>
        </w:rPr>
        <w:t>BANK</w:t>
      </w:r>
      <w:r>
        <w:rPr>
          <w:rFonts w:cs="Cambria" w:ascii="Cambria" w:hAnsi="Cambria"/>
          <w:sz w:val="20"/>
          <w:szCs w:val="20"/>
          <w:u w:val="single"/>
        </w:rPr>
        <w:t>» Чорсу филиала  г.Ташкент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МФО:01 033   ИНН:306 101 787    ОКЭД:46 900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ind w:left="142" w:right="283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ЙС - ЛИСТ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1156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  <w:gridCol w:w="2579"/>
                              <w:gridCol w:w="2199"/>
                              <w:gridCol w:w="281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Длина в 1 тн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Цена за 1 пм, с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Трубы профи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(квадратного и прямоугольного сечения)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5*15*1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5*15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 49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0*20*1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 44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 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0*20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 19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 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0*2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 06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 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0*20*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 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5*25*1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 13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5*25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5*25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 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25*25*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 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30*20*1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 13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30*20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 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0*2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 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0*20*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 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0*30*1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 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0*30*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0*30*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30*30*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3 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5*3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3 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5*35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5*55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7 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5*55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9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30*60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8 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30*6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9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30*60*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3 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30*60*2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8 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20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 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2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0*20*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3 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25*1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25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0*25*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4 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25*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6 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40*1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4 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40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 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4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7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40*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0 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40*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60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0 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6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2 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60*2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6 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60*2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 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0*80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4 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8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6 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80*2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1 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80*2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9 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40*80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6 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50*25*1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3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50*25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4 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50*25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6 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50*25*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9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50*30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 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3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7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50*1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0 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*5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2 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50*50*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6 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50*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 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50*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9 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10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3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50*100*2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0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100*2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50*100*2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9 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50*100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8 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0*100*3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6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6 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60*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1 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0*60*2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9 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60*2.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3 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60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6 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80*1.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1 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80*2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7 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80*2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5 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80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4 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80*3.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0*80*3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100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5 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125*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20,3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6 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125*4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1,7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125*4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60*125*5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80*80*2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3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0*80*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3 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0*120*2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4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0*120*2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6 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0*120*2.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4 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80*120*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2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80*150*4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80*150*4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0*150*5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90*90*3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00*100*2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6 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00*100*3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9 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00*100*4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00*100*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25*125*4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25*125*4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25*170*4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25*170*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50*150*4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50*150*5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0*150*6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0*170*4.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50*170*5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50*200*5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150*200*7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70*170*5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70*170*6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  <w:t>170*170*7.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841.9pt;mso-wrap-distance-left:9pt;mso-wrap-distance-right:9pt;mso-wrap-distance-top:0pt;mso-wrap-distance-bottom:0pt;margin-top:8.1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  <w:gridCol w:w="2579"/>
                        <w:gridCol w:w="2199"/>
                        <w:gridCol w:w="281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Длина в 1 тн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Цена за 1 пм, сум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03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Трубы профи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(квадратного и прямоугольного сечения)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5*15*1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 93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9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5*15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 49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 8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0*20*1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 44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 805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0*20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 19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 496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0*2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 06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 21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0*20*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 59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5*25*1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 13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 68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5*25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 54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5*25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 49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25*25*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 27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30*20*1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 13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 68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30*20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 633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0*2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 49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0*20*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 27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0*30*1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 54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0*30*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 12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0*30*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 85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30*30*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3 65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5*3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3 829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5*35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 2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5*55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7 983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5*55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9 8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30*60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8 02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30*6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9 80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30*60*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3 65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30*60*2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8 65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20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 69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2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 85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0*20*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3 65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25*1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 44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25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 7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0*25*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4 06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25*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6 58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40*1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4 21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40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 87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4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7 54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40*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0 79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40*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4 76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60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0 08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6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2 17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60*2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6 39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60*2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 09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0*80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4 238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8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6 78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80*2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1 97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80*2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9 05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40*80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6 45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50*25*1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3 31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50*25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4 89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50*25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6 33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50*25*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9 35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50*30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 87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3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7 54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50*1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0 08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*5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*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2 17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50*50*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6 39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50*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 09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50*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9 04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10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3 85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50*100*2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0 36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100*2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50*100*2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9 58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50*100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8 838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0*100*3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6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6 79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60*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1 97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0*60*2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9 05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60*2.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3 47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60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6 45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80*1.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1 52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80*2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7 63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80*2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5 967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80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4 47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80*3.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0*80*3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100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5 72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125*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20,3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6 46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125*4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1,7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125*4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60*125*5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80*80*2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3 1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0*80*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3 04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0*120*2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4 4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0*120*2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6 86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0*120*2.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4 79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80*120*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2 9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80*150*4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80*150*4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0*150*5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90*90*3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00*100*2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6 8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00*100*3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9 51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00*100*4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00*100*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25*125*4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25*125*4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25*170*4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25*170*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50*150*4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50*150*5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0*150*6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0*170*4.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50*170*5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50*200*5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50*200*7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70*170*5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70*170*6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  <w:t>170*170*7.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ловия оплаты - предоплата 100%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ловия поставки – самовывоз со склада в г. Ташкент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Цена перечислением с учётом 20% НДС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деемся на дальнейшее плодотворное и взаимовыгодное сотрудничество.</w:t>
      </w:r>
    </w:p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8389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</w:t>
        <w:tab/>
        <w:t xml:space="preserve">                              Муратов Р.С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52" w:gutter="0" w:header="0" w:top="654" w:footer="0" w:bottom="36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haroni">
    <w:altName w:val="Segoe UI Semibold"/>
    <w:charset w:val="00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2">
    <w:name w:val="Font Style112"/>
    <w:qFormat/>
    <w:rPr>
      <w:rFonts w:ascii="Garamond" w:hAnsi="Garamond" w:cs="Garamond"/>
      <w:spacing w:val="-10"/>
      <w:sz w:val="26"/>
      <w:szCs w:val="26"/>
    </w:rPr>
  </w:style>
  <w:style w:type="character" w:styleId="Podtitlez1">
    <w:name w:val="pod_title_z1"/>
    <w:qFormat/>
    <w:rPr>
      <w:rFonts w:ascii="Verdana" w:hAnsi="Verdana" w:cs="Verdana"/>
      <w:strike w:val="false"/>
      <w:dstrike w:val="false"/>
      <w:color w:val="0080EF"/>
      <w:sz w:val="18"/>
      <w:szCs w:val="18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180"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6"/>
      <w:ind w:firstLine="701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2:00Z</dcterms:created>
  <dc:creator>халим</dc:creator>
  <dc:description/>
  <cp:keywords/>
  <dc:language>en-US</dc:language>
  <cp:lastModifiedBy>acer</cp:lastModifiedBy>
  <cp:lastPrinted>2019-02-13T18:15:00Z</cp:lastPrinted>
  <dcterms:modified xsi:type="dcterms:W3CDTF">2019-03-19T09:18:00Z</dcterms:modified>
  <cp:revision>29</cp:revision>
  <dc:subject/>
  <dc:title>Общество с Ограниченной Ответственностью</dc:title>
</cp:coreProperties>
</file>