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 ОБЛАСТЬ ПРИМЕНЕНИЯ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 Настоящая документированная процедура (далее – процедура)          является документом системы менеджмента качества, разработана в развитие раздела «Персонал органа по сертификации» РСМК ОС               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с учетом требований пунктов 6.1 O'z DSt ISO/IEC 17065:2015 и устанавливает порядок управле</w:t>
        <w:softHyphen/>
        <w:t>ния персоналом (кадровым составом)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2 </w:t>
      </w:r>
      <w:r>
        <w:rPr>
          <w:rFonts w:cs="Bookman Old Style" w:ascii="Bookman Old Style" w:hAnsi="Bookman Old Style"/>
        </w:rPr>
        <w:t xml:space="preserve">Требования настоящей документированной процедуры обязательны для применения </w:t>
      </w:r>
      <w:r>
        <w:rPr>
          <w:rFonts w:cs="Bookman Old Style" w:ascii="Bookman Old Style" w:hAnsi="Bookman Old Style"/>
          <w:b/>
        </w:rPr>
        <w:t xml:space="preserve">органом по сертификации нефтегазовой и химической продукции </w:t>
      </w:r>
      <w:r>
        <w:rPr>
          <w:rFonts w:cs="Bookman Old Style" w:ascii="Bookman Old Style" w:hAnsi="Bookman Old Style"/>
        </w:rPr>
        <w:t xml:space="preserve">(далее по тексту – ОС) при </w:t>
      </w:r>
      <w:r>
        <w:rPr>
          <w:rFonts w:cs="Bookman Old Style" w:ascii="Bookman Old Style" w:hAnsi="Bookman Old Style"/>
          <w:b/>
        </w:rPr>
        <w:t>Обществе с ограниченной ответственностью «</w:t>
      </w:r>
      <w:r>
        <w:rPr>
          <w:rFonts w:cs="Times New Roman CYR" w:ascii="Bookman Old Style" w:hAnsi="Bookman Old Style"/>
          <w:b/>
          <w:bCs/>
        </w:rPr>
        <w:t>PETRO TEST AVTО</w:t>
      </w:r>
      <w:r>
        <w:rPr>
          <w:rFonts w:cs="Bookman Old Style" w:ascii="Bookman Old Style" w:hAnsi="Bookman Old Style"/>
          <w:b/>
        </w:rPr>
        <w:t xml:space="preserve">» </w:t>
      </w:r>
      <w:r>
        <w:rPr>
          <w:rFonts w:cs="Bookman Old Style" w:ascii="Bookman Old Style" w:hAnsi="Bookman Old Style"/>
        </w:rPr>
        <w:t>(далее по тексту – Предприятие)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2 ССЫЛКИ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 настоящей документированной процедуре используются ссылки                  на следующие документы: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’z DSt ISO 19011:2019 Руководящие указания по аудиту систем менеджмента. </w:t>
      </w:r>
    </w:p>
    <w:p>
      <w:pPr>
        <w:pStyle w:val="Normal"/>
        <w:tabs>
          <w:tab w:val="clear" w:pos="708"/>
          <w:tab w:val="left" w:pos="-2700" w:leader="none"/>
          <w:tab w:val="left" w:pos="-1980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color w:val="000000"/>
        </w:rPr>
        <w:t xml:space="preserve">O’z DSt ISO/IEC 17065:2015 Государственный стандарт.  </w:t>
      </w:r>
      <w:bookmarkStart w:id="0" w:name="НаименованиеРус"/>
      <w:r>
        <w:rPr>
          <w:rFonts w:cs="Bookman Old Style" w:ascii="Bookman Old Style" w:hAnsi="Bookman Old Style"/>
          <w:color w:val="000000"/>
        </w:rPr>
        <w:t>Оценка соответстви</w:t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я. </w:t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Требования к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>органам по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>сертификации продукции, процессов и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>услуг</w:t>
      </w:r>
      <w:r>
        <w:rPr>
          <w:rFonts w:cs="Bookman Old Style" w:ascii="Bookman Old Style" w:hAnsi="Bookman Old Style"/>
          <w:color w:val="000000"/>
        </w:rPr>
        <w:fldChar w:fldCharType="begin"/>
      </w:r>
      <w:r>
        <w:rPr>
          <w:rFonts w:cs="Bookman Old Style" w:ascii="Bookman Old Style" w:hAnsi="Bookman Old Style"/>
          <w:color w:val="000000"/>
        </w:rPr>
        <w:instrText xml:space="preserve"> IF  "" ""</w:instrText>
      </w:r>
      <w:r>
        <w:rPr>
          <w:rFonts w:cs="Bookman Old Style" w:ascii="Bookman Old Style" w:hAnsi="Bookman Old Style"/>
          <w:color w:val="000000"/>
        </w:rPr>
        <w:fldChar w:fldCharType="separate"/>
      </w:r>
      <w:r>
        <w:rPr>
          <w:rFonts w:cs="Bookman Old Style" w:ascii="Bookman Old Style" w:hAnsi="Bookman Old Style"/>
          <w:color w:val="000000"/>
        </w:rPr>
      </w:r>
      <w:r>
        <w:rPr>
          <w:rFonts w:cs="Bookman Old Style" w:ascii="Bookman Old Style" w:hAnsi="Bookman Old Style"/>
          <w:color w:val="000000"/>
        </w:rPr>
        <w:fldChar w:fldCharType="end"/>
      </w:r>
      <w:bookmarkEnd w:id="0"/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 xml:space="preserve">O’z DSt 3326:2018 Государственный стандарт. </w:t>
      </w:r>
      <w:r>
        <w:rPr>
          <w:rFonts w:cs="Bookman Old Style" w:ascii="Bookman Old Style" w:hAnsi="Bookman Old Style"/>
          <w:color w:val="000000"/>
        </w:rPr>
        <w:t xml:space="preserve">Требования к компетентности </w:t>
      </w:r>
      <w:r>
        <w:rPr>
          <w:rFonts w:cs="Bookman Old Style" w:ascii="Bookman Old Style" w:hAnsi="Bookman Old Style"/>
          <w:bCs/>
          <w:color w:val="000000"/>
        </w:rPr>
        <w:t>персонала органов по оценке соответствия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Положение о порядке сертификации специалистов, претендующих                  на участие в области оценки соответствия, зарегистрированные МЮ РУз от 30.12.2015 г. за № 2748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position w:val="8"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3 ТЕРМИНЫ И ОПРЕДЕЛЕНИЯ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 настоящей документированной процедуре применяются следующие термины с соответствующими определениями, соответствующие                          O’z DSt ISO 9000, </w:t>
      </w:r>
      <w:r>
        <w:rPr>
          <w:rFonts w:cs="Bookman Old Style" w:ascii="Bookman Old Style" w:hAnsi="Bookman Old Style"/>
          <w:bCs/>
          <w:color w:val="000000"/>
        </w:rPr>
        <w:t xml:space="preserve">O’z DSt 3326:2018 </w:t>
      </w:r>
      <w:r>
        <w:rPr>
          <w:rFonts w:cs="Bookman Old Style" w:ascii="Bookman Old Style" w:hAnsi="Bookman Old Style"/>
          <w:color w:val="000000"/>
        </w:rPr>
        <w:t>включая следующие термины и определения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1 Аттестация</w:t>
      </w:r>
      <w:r>
        <w:rPr>
          <w:rFonts w:cs="Bookman Old Style" w:ascii="Bookman Old Style" w:hAnsi="Bookman Old Style"/>
        </w:rPr>
        <w:t xml:space="preserve"> – периодическое освидетельствование профессиональной пригодности и соответствия занимаемой должности каждого работника определенной категории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  <w:b/>
          <w:bCs/>
          <w:color w:val="000000"/>
        </w:rPr>
        <w:t xml:space="preserve"> Должность </w:t>
      </w:r>
      <w:r>
        <w:rPr>
          <w:rFonts w:cs="Bookman Old Style" w:ascii="Bookman Old Style" w:hAnsi="Bookman Old Style"/>
          <w:color w:val="000000"/>
        </w:rPr>
        <w:t>– служебное положение работника, обусловленное кругом его обязанностей, должностными правами и степенью ответственности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3.3 Должностная инструкция </w:t>
      </w:r>
      <w:r>
        <w:rPr>
          <w:rFonts w:cs="Bookman Old Style" w:ascii="Bookman Old Style" w:hAnsi="Bookman Old Style"/>
          <w:color w:val="000000"/>
        </w:rPr>
        <w:t>– локальный нормативный правовой акт, регламентирующий правовое положение работника в организации, определяет квалификационные требования, функции, обязанности, права и ответственность работника согласно занимаемой должности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3.4 </w:t>
      </w:r>
      <w:r>
        <w:rPr>
          <w:rFonts w:cs="Bookman Old Style" w:ascii="Bookman Old Style" w:hAnsi="Bookman Old Style"/>
          <w:b/>
          <w:bCs/>
        </w:rPr>
        <w:t xml:space="preserve">Компетентность </w:t>
      </w:r>
      <w:r>
        <w:rPr>
          <w:rFonts w:cs="Bookman Old Style" w:ascii="Bookman Old Style" w:hAnsi="Bookman Old Style"/>
        </w:rPr>
        <w:t>– продемонстрированная способность применять знания и навыки на практике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3.5 </w:t>
      </w:r>
      <w:r>
        <w:rPr>
          <w:rFonts w:cs="Bookman Old Style" w:ascii="Bookman Old Style" w:hAnsi="Bookman Old Style"/>
          <w:b/>
        </w:rPr>
        <w:t xml:space="preserve">Обучение </w:t>
      </w:r>
      <w:r>
        <w:rPr>
          <w:rFonts w:cs="Bookman Old Style" w:ascii="Bookman Old Style" w:hAnsi="Bookman Old Style"/>
        </w:rPr>
        <w:t>– процесс передачи и восприятия знаний и соответствующих умений и навы</w:t>
        <w:softHyphen/>
        <w:t>ков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3.6 Повышение квалификации</w:t>
      </w:r>
      <w:r>
        <w:rPr>
          <w:rFonts w:cs="Bookman Old Style" w:ascii="Bookman Old Style" w:hAnsi="Bookman Old Style"/>
        </w:rPr>
        <w:t xml:space="preserve"> – образовательный процесс, направленный на углубление, расширение и обновление профессиональных знаний, умений и навыков, обусловленный научно- техническим и социально-экономическим развитием, индивидуальными потребно</w:t>
        <w:softHyphen/>
        <w:t>стями граждан, с выдачей документов установленного образца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3.7 Трудовая книжка </w:t>
      </w:r>
      <w:r>
        <w:rPr>
          <w:rFonts w:cs="Bookman Old Style" w:ascii="Bookman Old Style" w:hAnsi="Bookman Old Style"/>
          <w:color w:val="000000"/>
        </w:rPr>
        <w:t>– основной документ работника, содержащий записи о его трудовой деятельности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3.8 Штатное расписание </w:t>
      </w:r>
      <w:r>
        <w:rPr>
          <w:rFonts w:cs="Bookman Old Style" w:ascii="Bookman Old Style" w:hAnsi="Bookman Old Style"/>
          <w:color w:val="000000"/>
        </w:rPr>
        <w:t>– перечень должностей работников университета с указанием количества одноименных должностей (вакансий), должностных окладов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3.9 Область оценки соответствия</w:t>
      </w:r>
      <w:r>
        <w:rPr>
          <w:rFonts w:cs="Bookman Old Style" w:ascii="Bookman Old Style" w:hAnsi="Bookman Old Style"/>
          <w:color w:val="000000"/>
        </w:rPr>
        <w:t xml:space="preserve"> – сфера деятельности, в которой кандидат демонстрирует свою компетентность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3.10 Специальный курс</w:t>
      </w:r>
      <w:r>
        <w:rPr>
          <w:rFonts w:cs="Bookman Old Style" w:ascii="Bookman Old Style" w:hAnsi="Bookman Old Style"/>
          <w:color w:val="000000"/>
        </w:rPr>
        <w:t xml:space="preserve"> – курс, включающий базовое обучение и обучение в заявленной области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3.11 Базовое обучение</w:t>
      </w:r>
      <w:r>
        <w:rPr>
          <w:rFonts w:cs="Bookman Old Style" w:ascii="Bookman Old Style" w:hAnsi="Bookman Old Style"/>
          <w:color w:val="000000"/>
        </w:rPr>
        <w:t xml:space="preserve"> – курс обучения, включающий изучение основополагающих нормативно-правовых актов в области стандартизации, метрологии, оценки соответствия и технического регулирования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3.12 Обучение в заявленной области</w:t>
      </w:r>
      <w:r>
        <w:rPr>
          <w:rFonts w:cs="Bookman Old Style" w:ascii="Bookman Old Style" w:hAnsi="Bookman Old Style"/>
          <w:color w:val="000000"/>
        </w:rPr>
        <w:t xml:space="preserve"> – курс обучения, включающий изучение нормативных документов в заявленной области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4 ОБОЗНАЧЕНИЯ, СОКРАЩЕНИЯ И АББРЕВИАТУРЫ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 настоящей документированной процедуре применяются следующие обозначения, сокращения и аббревиатуры: 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БН</w:t>
        <w:tab/>
      </w:r>
      <w:r>
        <w:rPr>
          <w:rFonts w:cs="Bookman Old Style" w:ascii="Bookman Old Style" w:hAnsi="Bookman Old Style"/>
          <w:color w:val="000000"/>
        </w:rPr>
        <w:t>– бумажный носитель;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ГУП</w:t>
        <w:tab/>
      </w:r>
      <w:r>
        <w:rPr>
          <w:rFonts w:cs="Bookman Old Style" w:ascii="Bookman Old Style" w:hAnsi="Bookman Old Style"/>
          <w:bCs/>
          <w:color w:val="000000"/>
        </w:rPr>
        <w:t>– Государственное унитарное предприятие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position w:val="8"/>
        </w:rPr>
        <w:t xml:space="preserve">НД </w:t>
        <w:tab/>
      </w:r>
      <w:r>
        <w:rPr>
          <w:rFonts w:cs="Bookman Old Style" w:ascii="Bookman Old Style" w:hAnsi="Bookman Old Style"/>
          <w:position w:val="8"/>
        </w:rPr>
        <w:t>– нормативный документ;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ООО</w:t>
      </w:r>
      <w:r>
        <w:rPr>
          <w:rFonts w:cs="Bookman Old Style" w:ascii="Bookman Old Style" w:hAnsi="Bookman Old Style"/>
          <w:color w:val="000000"/>
        </w:rPr>
        <w:t xml:space="preserve"> </w:t>
        <w:tab/>
        <w:t xml:space="preserve">– Общество с ограниченной ответственностью; 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СМК</w:t>
      </w:r>
      <w:r>
        <w:rPr>
          <w:rFonts w:cs="Bookman Old Style" w:ascii="Bookman Old Style" w:hAnsi="Bookman Old Style"/>
          <w:color w:val="000000"/>
        </w:rPr>
        <w:tab/>
        <w:t>– система менеджмента качества;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ЭН</w:t>
      </w:r>
      <w:r>
        <w:rPr>
          <w:rFonts w:cs="Bookman Old Style" w:ascii="Bookman Old Style" w:hAnsi="Bookman Old Style"/>
          <w:color w:val="000000"/>
        </w:rPr>
        <w:tab/>
        <w:t>– электронный носитель.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5 ОТВЕТСТВЕННОСТЬ И ПОЛНОМОЧИЯ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5.1 Директор Предприятия </w:t>
      </w:r>
      <w:r>
        <w:rPr>
          <w:rFonts w:cs="Bookman Old Style" w:ascii="Bookman Old Style" w:hAnsi="Bookman Old Style"/>
        </w:rPr>
        <w:t>принимает решение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 потребности в персонале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 выделение необходимых ресурсов на обучение, подготовку и повышение квалифика</w:t>
        <w:softHyphen/>
        <w:t>ции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 приеме на работу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б утверждение плана-графика обучения, повышения квалификации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 проведение аттестации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 действиях в отношении персонала по результатам аттестаци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2 Руководитель ОС</w:t>
      </w:r>
      <w:r>
        <w:rPr>
          <w:rFonts w:cs="Bookman Old Style" w:ascii="Bookman Old Style" w:hAnsi="Bookman Old Style"/>
        </w:rPr>
        <w:t xml:space="preserve"> несет ответственность за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пределение потребности в персонале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еспечение работ по поиску и подбору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рганизацию работ по планированию обучения и обучению персонала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ю аттестации руководителей и специалистов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азработку годового план-графика обучения, повышения квалификации персонала;</w:t>
      </w:r>
    </w:p>
    <w:p>
      <w:pPr>
        <w:pStyle w:val="Normal"/>
        <w:ind w:firstLine="567"/>
        <w:jc w:val="both"/>
        <w:rPr/>
      </w:pPr>
      <w:bookmarkStart w:id="1" w:name="bookmark330"/>
      <w:r>
        <w:rPr>
          <w:rFonts w:cs="Bookman Old Style" w:ascii="Bookman Old Style" w:hAnsi="Bookman Old Style"/>
        </w:rPr>
        <w:t>- ознакомление работника с локальными нормативными актами, распространяющими свое действие на данное подразделение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перативное принятие решения и контроль подготовки документов на увольнение по инициативе администрации предприятия (прогул и пр.)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3 Лицо, ответственное за кадровую политику</w:t>
      </w:r>
      <w:r>
        <w:rPr>
          <w:rFonts w:cs="Bookman Old Style" w:ascii="Bookman Old Style" w:hAnsi="Bookman Old Style"/>
        </w:rPr>
        <w:t xml:space="preserve"> несет ответственность за: </w:t>
      </w:r>
      <w:bookmarkEnd w:id="1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иск и подбор персонала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формление документации по трудоустройству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воевременное оформление документов согласно изменениям штатного расписания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едение, комплектование, учет личных дел кадрового состав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контроль соблюдения прохождения претендентом всех этапов трудоустройства, перемещения внутри предприятия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ю повышения квалификации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дготовку проектов приказов обучение, кадровому составу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дготовку проектов приказов и подготовку документов на увольнение по инициативе администрации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ю работы Аттестационной комисси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своевременное внесение и корректировку данных о сотрудниках                    в базу данных 1С: Зарплата и Кадры, оформление записей в трудовую книжку, личную карточку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воевременную подготовку и ознакомление работников с первичными кадровыми документами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оевременное составление годового графика отпусков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облюдение штатного расписан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воевременная формирования и подача документов в органы по сертификации персонала для дальнейшего прохождения сертификации кадров.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</w:rPr>
        <w:t xml:space="preserve">5.4 </w:t>
      </w:r>
      <w:r>
        <w:rPr>
          <w:rFonts w:cs="Bookman Old Style" w:ascii="Bookman Old Style" w:hAnsi="Bookman Old Style"/>
          <w:b/>
          <w:bCs/>
          <w:color w:val="000000"/>
        </w:rPr>
        <w:t>Инженер по качеству</w:t>
      </w:r>
      <w:r>
        <w:rPr>
          <w:rFonts w:cs="Bookman Old Style" w:ascii="Bookman Old Style" w:hAnsi="Bookman Old Style"/>
        </w:rPr>
        <w:t xml:space="preserve"> несет ответственность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за определения потребности в обучении персонала по вопросам СМК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за организацию обучения, повышение квалификации персонала, оценку компетенции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роведение мониторинга эффективности обучения и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5.5 Лицо, ответственное за финансовую политику</w:t>
      </w:r>
      <w:r>
        <w:rPr>
          <w:rFonts w:cs="Bookman Old Style" w:ascii="Bookman Old Style" w:hAnsi="Bookman Old Style"/>
        </w:rPr>
        <w:t xml:space="preserve"> несет ответственность за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оевременную обработку поступающей кадровой документации (расчет уволенным работникам и пр.)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оформление пластиковых карт работникам, отработавшим на предприятии не менее 3-х месяцев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6 УПРАВЛЕНИЕ ПЕРСОНАЛО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1 Общие положения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bookmarkStart w:id="2" w:name="bookmark333"/>
      <w:r>
        <w:rPr>
          <w:rFonts w:cs="Bookman Old Style" w:ascii="Bookman Old Style" w:hAnsi="Bookman Old Style"/>
          <w:shd w:fill="FFFFFF" w:val="clear"/>
        </w:rPr>
        <w:t>Целями управления персоналом являются обеспечение ОС в необходимом для его эффективного функционирования объеме персоналом, имеющим необходимые квалификацию, навыки, опыт; создание условий для эффективного использования кадрового потенциала ОС через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- повышение квалификации персонала, снижение доли работников, имеющих недостаточный уровень квалификации, оценку персонала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- снижение текучести персонала (по причинам неудовлетворенности работой)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- снижение нарушений трудовой дисциплины работниками предприят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Задача Лица, ответственного за кадровую политику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- поиск, отбор персонала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- оформление движения персонала, ведение кадрового делопроизводств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Задача ответственного специалиста по обучению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hd w:fill="FFFFFF" w:val="clear"/>
        </w:rPr>
        <w:t>- организация обучения, повышения квалификации персонала, оценка компетенции персонал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.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Политика управления персоналом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итика управления персоналом ОС содействует достижению стратегической цели ОС – стать лидером среди ОС по оказанию услуг сертификации продукции.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Цель </w:t>
      </w:r>
      <w:r>
        <w:rPr>
          <w:rFonts w:cs="Bookman Old Style" w:ascii="Bookman Old Style" w:hAnsi="Bookman Old Style"/>
        </w:rPr>
        <w:t xml:space="preserve">Политики управления персоналом – создание организационно эффективного ОС с прозрачной системой управления, предоставляющей возможности для максимального раскрытия потенциала работников.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еализация</w:t>
      </w:r>
      <w:r>
        <w:rPr>
          <w:rFonts w:cs="Bookman Old Style" w:ascii="Bookman Old Style" w:hAnsi="Bookman Old Style"/>
        </w:rPr>
        <w:t xml:space="preserve"> Политики управления персоналом – ответственность руководителей всех уровней управления ОС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Основная задача</w:t>
      </w:r>
      <w:r>
        <w:rPr>
          <w:rFonts w:cs="Bookman Old Style" w:ascii="Bookman Old Style" w:hAnsi="Bookman Old Style"/>
        </w:rPr>
        <w:t xml:space="preserve"> Политики управления персоналом – построение системы управления, при которой ОС имеет стабильный статус «предпочтительного работодателя» в глазах людей, готовых и способных принести ей максимальную пользу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олитика управления персоналом</w:t>
      </w:r>
      <w:r>
        <w:rPr>
          <w:rFonts w:cs="Bookman Old Style" w:ascii="Bookman Old Style" w:hAnsi="Bookman Old Style"/>
        </w:rPr>
        <w:t xml:space="preserve"> – это система принципов и концептуальных подходов к управлению персоналом, обеспечивающих успешное развитие ОС и гармоничное сочетание интересов работников, потребителей и государства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«Прозрачность и открытость»</w:t>
      </w:r>
      <w:r>
        <w:rPr>
          <w:rFonts w:cs="Bookman Old Style" w:ascii="Bookman Old Style" w:hAnsi="Bookman Old Style"/>
        </w:rPr>
        <w:t xml:space="preserve"> – принцип предполагает построение системы планирования карьеры, где необходимым условием и единственной гарантией служебного роста является профессионализм, достижение стабильно высоких результатов и демонстрация приверженности ценностям ОС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«Отраслевое лидерство»</w:t>
      </w:r>
      <w:r>
        <w:rPr>
          <w:rFonts w:cs="Bookman Old Style" w:ascii="Bookman Old Style" w:hAnsi="Bookman Old Style"/>
        </w:rPr>
        <w:t xml:space="preserve"> – принцип предполагает, что ОС отда</w:t>
      </w:r>
      <w:r>
        <w:rPr/>
        <w:t>ѐ</w:t>
      </w:r>
      <w:r>
        <w:rPr>
          <w:rFonts w:cs="Bookman Old Style" w:ascii="Bookman Old Style" w:hAnsi="Bookman Old Style"/>
        </w:rPr>
        <w:t>т себе отч</w:t>
      </w:r>
      <w:r>
        <w:rPr/>
        <w:t>ѐ</w:t>
      </w:r>
      <w:r>
        <w:rPr>
          <w:rFonts w:cs="Bookman Old Style" w:ascii="Bookman Old Style" w:hAnsi="Bookman Old Style"/>
        </w:rPr>
        <w:t>т в том, что достижение поставленной цели в сфере управления персоналом требует вложения значительных средств как в человеческие ресурсы, так и в развитие служб управления персоналом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«Эффективность инвестиций»</w:t>
      </w:r>
      <w:r>
        <w:rPr>
          <w:rFonts w:cs="Bookman Old Style" w:ascii="Bookman Old Style" w:hAnsi="Bookman Old Style"/>
        </w:rPr>
        <w:t xml:space="preserve"> – принцип предполагает построение системы мотивации работников на достижение стратегических - целей              с прозрачными механизмами оценки и поощрения достижения результат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«Постоянное улучшение»</w:t>
      </w:r>
      <w:r>
        <w:rPr>
          <w:rFonts w:cs="Bookman Old Style" w:ascii="Bookman Old Style" w:hAnsi="Bookman Old Style"/>
        </w:rPr>
        <w:t xml:space="preserve"> – принцип предполагает непрерывность планирования процессов управления персоналом на основе системы регулярной оценки качества человеческих ресурсов и качества управл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</w:rPr>
        <w:t>«Организационный порядок»</w:t>
      </w:r>
      <w:r>
        <w:rPr>
          <w:rFonts w:cs="Bookman Old Style" w:ascii="Bookman Old Style" w:hAnsi="Bookman Old Style"/>
        </w:rPr>
        <w:t xml:space="preserve"> – принцип предполагает обеспечение единых подходов к построению процессов управления персоналом с уч</w:t>
      </w:r>
      <w:r>
        <w:rPr/>
        <w:t>ѐ</w:t>
      </w:r>
      <w:r>
        <w:rPr>
          <w:rFonts w:cs="Bookman Old Style" w:ascii="Bookman Old Style" w:hAnsi="Bookman Old Style"/>
        </w:rPr>
        <w:t>том региональной специфики.</w:t>
      </w:r>
    </w:p>
    <w:p>
      <w:pPr>
        <w:pStyle w:val="Normal"/>
        <w:ind w:firstLine="567"/>
        <w:rPr/>
      </w:pPr>
      <w:bookmarkStart w:id="3" w:name="bookmark333"/>
      <w:r>
        <w:rPr>
          <w:rFonts w:cs="Bookman Old Style" w:ascii="Bookman Old Style" w:hAnsi="Bookman Old Style"/>
          <w:b/>
        </w:rPr>
        <w:t>6.2 Определение потребности и критериев компетентности</w:t>
      </w:r>
      <w:bookmarkEnd w:id="3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2.1 </w:t>
      </w:r>
      <w:r>
        <w:rPr>
          <w:rFonts w:cs="Bookman Old Style" w:ascii="Bookman Old Style" w:hAnsi="Bookman Old Style"/>
          <w:shd w:fill="FFFFFF" w:val="clear"/>
        </w:rPr>
        <w:t>Обеспечение предприятия в необходимом для его эффективного функционирования объеме персоналом, имеющим необходимые квалификацию, навыки, опыт включает в себя следующие этапы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- определение потребности в персонале, его численности и компетенции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- поиск, отбор персонал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>- оформление трудоустройства, ознакомление с локальными нормативными актами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- мотивация персонала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2 В схеме организационно-управленческой структуры, приведенной в РСМК ОС, определена струк</w:t>
        <w:softHyphen/>
        <w:t>тура, включающая в себя руководителей, структурные подразделения и специалистов в порядке их административной подчиненности. Организационно-управленческая структура обеспечивает выполнение деятельности в соответствии с принятыми политиками, поставленными це</w:t>
        <w:softHyphen/>
        <w:t>лями и задачам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3 Руководствуясь утвержденной организационно-управленческой структурой и на основании обла</w:t>
        <w:softHyphen/>
        <w:t xml:space="preserve">сти деятельности ОС, ответственное лицо по кадровым вопросам разрабатывает штатное расписание, которое утверждает руководство Предприятия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4 Штатное расписание ОС доводится ответственным лицом по кадровым вопросам руководителю ОС для определения по</w:t>
        <w:softHyphen/>
        <w:t>требности персонала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5 Потребность основного и вспомогательного персонала определяется на основании задач и функций ОС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</w:rPr>
        <w:t xml:space="preserve">ОС имеет постоянный штат сотрудников и для выполнения сертификационных работ, в исключительных случаях предполагается использование временно нанятого персонал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2.6 Критерии компетентности персонала, осуществляющего различные виды деятельности, установлены в должностных инструкциях:</w:t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обходимое образование;</w:t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валификация;</w:t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личие специальных допусков, сертификатов и др.;</w:t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пециальная подготовк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2.7 Также персонал, приглашенный по контракту или оказывающий дополнительную техническую или профессиональную помощь, в целях подтверждения, что он компетентен – предоставляет Лицу, ответственному                  по кадровым вопросам, соответствующие документы и осуществляют свою деятельность под контролем соответствующих лиц (руководителем ОС, </w:t>
      </w:r>
      <w:r>
        <w:rPr>
          <w:rFonts w:cs="Bookman Old Style" w:ascii="Bookman Old Style" w:hAnsi="Bookman Old Style"/>
          <w:bCs/>
          <w:color w:val="000000"/>
        </w:rPr>
        <w:t>инженером по качеству</w:t>
      </w:r>
      <w:r>
        <w:rPr>
          <w:rFonts w:cs="Bookman Old Style" w:ascii="Bookman Old Style" w:hAnsi="Bookman Old Style"/>
        </w:rPr>
        <w:t xml:space="preserve"> или иного лица).</w:t>
      </w:r>
    </w:p>
    <w:p>
      <w:pPr>
        <w:pStyle w:val="Normal"/>
        <w:ind w:firstLine="567"/>
        <w:rPr/>
      </w:pPr>
      <w:bookmarkStart w:id="4" w:name="bookmark334"/>
      <w:r>
        <w:rPr>
          <w:rFonts w:cs="Bookman Old Style" w:ascii="Bookman Old Style" w:hAnsi="Bookman Old Style"/>
          <w:b/>
        </w:rPr>
        <w:t>6.3 Поиск, подбор и прием на работу</w:t>
      </w:r>
      <w:bookmarkEnd w:id="4"/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3.1 Подбор претендентов осуществляется посредством поиска через отделы (организации) трудоустройства, высшие учебные заведен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3.2 Претендент на трудоустройство в ОС проходит собеседования                  с соответствующи</w:t>
        <w:softHyphen/>
        <w:t>ми должностными лицам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3.3 При положительной оценке компетентности претендент пишет заявление для приема на работу на имя директора предприятия и после его резолюции на заявление - оно передается ответственному лицу по кадровым вопросам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</w:rPr>
        <w:t>6.3.4 Все лица принимаются на работу по трудовому договору, после заключения, ко</w:t>
        <w:softHyphen/>
        <w:t>торого Лицо, ответственное по кадровым вопросам подготавливает проект приказа о приеме на работу, оформляет личное дело, вносит соответствующую запись в трудовую книжку.</w:t>
      </w:r>
    </w:p>
    <w:p>
      <w:pPr>
        <w:pStyle w:val="Default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3.5 Претендент предъявляет Лицу, ответственному по кадровым вопросам документы, необходимые при заключении трудового договора: </w:t>
      </w:r>
    </w:p>
    <w:p>
      <w:pPr>
        <w:pStyle w:val="Default"/>
        <w:ind w:firstLine="567"/>
        <w:rPr/>
      </w:pPr>
      <w:r>
        <w:rPr>
          <w:rFonts w:cs="Bookman Old Style" w:ascii="Bookman Old Style" w:hAnsi="Bookman Old Style"/>
        </w:rPr>
        <w:t xml:space="preserve">- паспорт, или иной документ, удостоверяющий личность; </w:t>
      </w:r>
    </w:p>
    <w:p>
      <w:pPr>
        <w:pStyle w:val="Default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трудовую книжку, за исключением впервые поступающих на работу и совместителей; </w:t>
      </w:r>
    </w:p>
    <w:p>
      <w:pPr>
        <w:pStyle w:val="Default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иплом или иной документ об образовании и профессиональной подготовке, подтверждающий наличие права на выполнение данной работы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3.6 </w:t>
      </w:r>
      <w:r>
        <w:rPr>
          <w:rFonts w:cs="Bookman Old Style" w:ascii="Bookman Old Style" w:hAnsi="Bookman Old Style"/>
          <w:bCs/>
        </w:rPr>
        <w:t>В качестве оперативной информации об уровне квалификации, мастерстве и стаже работы персонала ОС в предприятии сформирована картотека личных карточек сотрудников. Личная карточка содержит сведения о полученном образовании и уровне квалификации, в том числе                  о специальном курсе обучения, позволяющем выполнять конкретные задачи, результатах периодической аттестации, служебных перемещениях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Ответственность за ведение и актуализацию картотеки возложена на Лицо</w:t>
      </w:r>
      <w:r>
        <w:rPr>
          <w:rFonts w:cs="Bookman Old Style" w:ascii="Bookman Old Style" w:hAnsi="Bookman Old Style"/>
        </w:rPr>
        <w:t>, ответственное по кадровым вопрос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3.7 </w:t>
      </w:r>
      <w:r>
        <w:rPr>
          <w:rFonts w:cs="Bookman Old Style" w:ascii="Bookman Old Style" w:hAnsi="Bookman Old Style"/>
          <w:color w:val="000000"/>
        </w:rPr>
        <w:t>Вновь принимаемые на работу сотрудники проходят вводное обучение. Программа вводного обучения включает, как минимум следующее:</w:t>
      </w:r>
    </w:p>
    <w:p>
      <w:pPr>
        <w:pStyle w:val="Normal"/>
        <w:shd w:fill="FFFFFF" w:val="clear"/>
        <w:autoSpaceDE w:val="false"/>
        <w:ind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течение первых трех дней:</w:t>
      </w:r>
    </w:p>
    <w:p>
      <w:pPr>
        <w:pStyle w:val="Normal"/>
        <w:shd w:fill="FFFFFF" w:val="clear"/>
        <w:autoSpaceDE w:val="false"/>
        <w:ind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общие сведения о структуре Предприятия и внутренние правил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Bookman Old Style" w:ascii="Bookman Old Style" w:hAnsi="Bookman Old Style"/>
          <w:color w:val="000000"/>
        </w:rPr>
        <w:t>В течение первой недели работы</w:t>
      </w:r>
      <w:r>
        <w:rPr>
          <w:rFonts w:cs="Bookman Old Style" w:ascii="Bookman Old Style" w:hAnsi="Bookman Old Style"/>
        </w:rPr>
        <w:t xml:space="preserve"> вводный инструктаж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shd w:fill="FFFFFF" w:val="clear"/>
        <w:autoSpaceDE w:val="false"/>
        <w:spacing w:before="0" w:after="240"/>
        <w:ind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введение в политику качества ОС;</w:t>
      </w:r>
    </w:p>
    <w:p>
      <w:pPr>
        <w:pStyle w:val="Normal"/>
        <w:shd w:fill="FFFFFF" w:val="clear"/>
        <w:autoSpaceDE w:val="false"/>
        <w:spacing w:before="0" w:after="240"/>
        <w:ind w:firstLine="567"/>
        <w:rPr/>
      </w:pPr>
      <w:r>
        <w:rPr>
          <w:rFonts w:cs="Bookman Old Style" w:ascii="Bookman Old Style" w:hAnsi="Bookman Old Style"/>
          <w:color w:val="000000"/>
        </w:rPr>
        <w:t>- введение в систему менеджмента качества;</w:t>
      </w:r>
    </w:p>
    <w:p>
      <w:pPr>
        <w:pStyle w:val="Normal"/>
        <w:shd w:fill="FFFFFF" w:val="clear"/>
        <w:autoSpaceDE w:val="false"/>
        <w:spacing w:before="0" w:after="240"/>
        <w:ind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личную ответственность работника за качество;</w:t>
      </w:r>
    </w:p>
    <w:p>
      <w:pPr>
        <w:pStyle w:val="Normal"/>
        <w:shd w:fill="FFFFFF" w:val="clear"/>
        <w:autoSpaceDE w:val="false"/>
        <w:spacing w:before="0" w:after="240"/>
        <w:ind w:firstLine="56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практическое введение в должностные обязанност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Записи о прохождение вводного обучения сотрудника регистрируются в специальной форме.</w:t>
      </w:r>
    </w:p>
    <w:p>
      <w:pPr>
        <w:pStyle w:val="Normal"/>
        <w:shd w:fill="FFFFFF" w:val="clear"/>
        <w:autoSpaceDE w:val="false"/>
        <w:ind w:firstLine="567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0000"/>
        </w:rPr>
        <w:t xml:space="preserve">Форма регистрации вводного обучения приведена в приложении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3.8 Общими сведениями о структуре ОС и внутренними правилами ознакомливает Лицо, ответственное за кадровую политику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3.9 Инженер</w:t>
      </w:r>
      <w:r>
        <w:rPr>
          <w:rFonts w:cs="Bookman Old Style" w:ascii="Bookman Old Style" w:hAnsi="Bookman Old Style"/>
          <w:bCs/>
          <w:color w:val="000000"/>
        </w:rPr>
        <w:t xml:space="preserve"> по качеству</w:t>
      </w:r>
      <w:r>
        <w:rPr>
          <w:rFonts w:cs="Bookman Old Style" w:ascii="Bookman Old Style" w:hAnsi="Bookman Old Style"/>
        </w:rPr>
        <w:t xml:space="preserve"> обеспечивает ознакомление вновь поступившего персонала с документами СМК в соответствии с требованиями     ДП СМК ОС 06:2024 и процедурой соблюдения конфиденциальности информации по ДП СМК ОС 02:2024.</w:t>
      </w:r>
    </w:p>
    <w:p>
      <w:pPr>
        <w:pStyle w:val="Normal"/>
        <w:ind w:firstLine="567"/>
        <w:jc w:val="both"/>
        <w:rPr/>
      </w:pPr>
      <w:bookmarkStart w:id="5" w:name="bookmark335"/>
      <w:bookmarkEnd w:id="5"/>
      <w:r>
        <w:rPr>
          <w:rFonts w:cs="Bookman Old Style" w:ascii="Bookman Old Style" w:hAnsi="Bookman Old Style"/>
        </w:rPr>
        <w:t xml:space="preserve">6.3.10 </w:t>
      </w:r>
      <w:r>
        <w:rPr>
          <w:rFonts w:cs="Bookman Old Style" w:ascii="Bookman Old Style" w:hAnsi="Bookman Old Style"/>
          <w:bCs/>
        </w:rPr>
        <w:t xml:space="preserve">Система подготовки и повышения квалификации, вновь поступивших кадров в ОС </w:t>
      </w:r>
      <w:r>
        <w:rPr>
          <w:rFonts w:cs="Bookman Old Style" w:ascii="Bookman Old Style" w:hAnsi="Bookman Old Style"/>
        </w:rPr>
        <w:t xml:space="preserve">помимо </w:t>
      </w:r>
      <w:r>
        <w:rPr>
          <w:rFonts w:cs="Bookman Old Style" w:ascii="Bookman Old Style" w:hAnsi="Bookman Old Style"/>
          <w:bCs/>
        </w:rPr>
        <w:t>проведения специального инструктажа включает закрепление их за опытными сотрудниками, на период стажировк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</w:rPr>
        <w:t>6.4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Стажировка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4.1 Стажировка сотрудника ОС направлена на приобретение опыта и осуществляется в самой ОС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2 Стажировка предусматривает - изучение технической, нормативной и другой документации, касательно сертификационных работ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3 Стажировка проводится под непосредственным руководством опытных и квалифицированных специалистов ОС, которые назначаются приказом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4 Стажер в процессе стажировки должен выучить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руководящие, нормативные и справочные материалы, касающиеся сертификационных работ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рядок анализа заявок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рядок отбора проб и его транспортировка в Лабораторию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рядок обследования производства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специфику продукцию, которая подлежит сертификации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орядок введения и оформления записей касательно сертификационных работ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5 Стажер в процессе стажировки под руководством квалифицированного сотрудника должен усвоить, что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нимает участие в сертификационных работах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роводит наблюдение за сертификационным процессом, ведет рабочие запис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принимает участие в составление и  оформление сертификатов соответствия;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- выполняет отдельные служебные поручения своего непосредственного руководителя (руководителя на момент стажировки)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4.6 Основным регламентирующим документом для стажера является программа стажировк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рограмма стажировки оформляется произвольной формы и выдается каждому стажеру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Пример оформленной программы стажировки приведен в приложение В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4.7 В конце срока проведения стажировки непосредственным руководителем стажера дается отзыв (заключение) о ее прохождении стажировки. Форма отзыва о прохождении стажировки приведена в приложение С.  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.8 Отзыв о прохождении стажировки учитываются при аттестации сотрудника на занимаемую должность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6.5 </w:t>
      </w:r>
      <w:r>
        <w:rPr>
          <w:rFonts w:cs="Bookman Old Style" w:ascii="Bookman Old Style" w:hAnsi="Bookman Old Style"/>
          <w:b/>
          <w:color w:val="000000"/>
        </w:rPr>
        <w:t>Основные требования к персонал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6.5.1 Основные требования к персоналу (штатному и по найму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- высшее специально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опыт практической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знание требований, указанных в должностных инструк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- знание основ стандартизации и менеджмента по качест</w:t>
        <w:softHyphen/>
        <w:t>в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- знание требований нормативной документации (НД) по сертифик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- умение работать с техническими (конструкторскими и технологиче</w:t>
        <w:softHyphen/>
        <w:t>скими) документами (ТД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-  умение использовать в своей работе информационно-справочную                и нормативную документацию (стандарты, указатели, рекомендации, справочники, отчёты и т.п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-  умение проводить сертификационные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6.5.2 Соответствие персонала ОС перечисленным требованиям под</w:t>
        <w:softHyphen/>
        <w:t>тверждается их периодической аттестацией, в результате которой определя</w:t>
        <w:softHyphen/>
        <w:t>ется их квалификационный уровень и предоставляется допуск на выполне</w:t>
        <w:softHyphen/>
        <w:t>ние определённых процедур (анализ НД и ТД, участие в проведении сертификационных работ и т.п.).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</w:rPr>
        <w:t>6.6 Планирование подготовки персонала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6.6.1 Руководитель ОС гарантирует </w:t>
      </w:r>
      <w:r>
        <w:rPr>
          <w:rFonts w:cs="Bookman Old Style" w:ascii="Bookman Old Style" w:hAnsi="Bookman Old Style"/>
          <w:b/>
        </w:rPr>
        <w:t>компетентность сотрудников, включая их знания и умение:</w:t>
      </w:r>
    </w:p>
    <w:p>
      <w:pPr>
        <w:pStyle w:val="Normal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водить анализ заявок;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Cs/>
        </w:rPr>
        <w:t>- проводить идентификацию и отбор образцов (проб) продукции;</w:t>
      </w:r>
    </w:p>
    <w:p>
      <w:pPr>
        <w:pStyle w:val="Normal"/>
        <w:ind w:firstLine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осуществлять сертификационных работ с учетом требований схе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Персонал наделен полномочиями подписания и утверждения документов по результатам сертификационных работ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0"/>
        <w:rPr/>
      </w:pPr>
      <w:r>
        <w:rPr>
          <w:rFonts w:cs="Bookman Old Style" w:ascii="Bookman Old Style" w:hAnsi="Bookman Old Style"/>
        </w:rPr>
        <w:t>Руководитель ОС участвует в организации и провед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  <w:bCs/>
        </w:rPr>
        <w:t>- аттестации персонал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bCs/>
        </w:rPr>
        <w:t>- оценки квалифик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bCs/>
        </w:rPr>
        <w:t>- сертификации персона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6.2 В должностных инструкциях, документированных документах                установлены</w:t>
      </w:r>
      <w:r>
        <w:rPr>
          <w:rFonts w:cs="Bookman Old Style" w:ascii="Bookman Old Style" w:hAnsi="Bookman Old Style"/>
          <w:bCs/>
        </w:rPr>
        <w:t xml:space="preserve"> полномочия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и ответственность каждого сотрудника ОС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Также в ОС имеется матрица распределения ответственности между сотрудниками, в которой описаны выполняемые сотрудниками процессы, указанные в разделе 7 к O'z DSt ISO/IEC 17065:2015, их полномочия                      в принятии решений, перечень подписываемых ими документов и другое согласно п. 5.1.3 к O'z DSt ISO/IEC 17065:2015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Ответственность и полномочия за процесс сертификации установлены в документе «Распределение ответственности по процедурам сертификации», который разработан инженером по качеству и утверждён директором ООО. Требования к компетентности в ОС установлены согласно приложения </w:t>
      </w:r>
      <w:r>
        <w:rPr>
          <w:rFonts w:cs="Bookman Old Style" w:ascii="Bookman Old Style" w:hAnsi="Bookman Old Style"/>
          <w:u w:val="single"/>
          <w:lang w:val="en-US"/>
        </w:rPr>
        <w:t>F</w:t>
      </w:r>
      <w:r>
        <w:rPr>
          <w:rFonts w:cs="Bookman Old Style" w:ascii="Bookman Old Style" w:hAnsi="Bookman Old Style"/>
          <w:u w:val="single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6.3 </w:t>
      </w:r>
      <w:r>
        <w:rPr>
          <w:rFonts w:cs="Bookman Old Style" w:ascii="Bookman Old Style" w:hAnsi="Bookman Old Style"/>
          <w:bCs/>
        </w:rPr>
        <w:t>Руководитель ОС распределяет работу между персоналом ОС                   с учётом соответствующего образования, подготовки, опыта и проявляемого мастерства, что необходимо и ведёт контроль за исполнен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bookmarkStart w:id="6" w:name="bookmark335"/>
      <w:bookmarkEnd w:id="6"/>
      <w:r>
        <w:rPr>
          <w:rFonts w:cs="Bookman Old Style" w:ascii="Bookman Old Style" w:hAnsi="Bookman Old Style"/>
        </w:rPr>
        <w:t>6.6.4 Руководитель ОС оценивает компетентность подчинен</w:t>
        <w:softHyphen/>
        <w:t>ного персонала и необходимость ее повышения по результат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ежедневной оценки выполнения функциональных обязанност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внутренних и внешних ауди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обратной связи с потребител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анализа изменений требований НПА и ТНПА, применяемых в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Cs/>
        </w:rPr>
        <w:t>планирования расширения области и сферы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анализа поставленных це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аттестации персона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6.5 На основании оценки компетентности осуществляется планирование подготов</w:t>
        <w:softHyphen/>
        <w:t>ки персона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6.6 Лицо, ответственное по кадровым вопросам и руководитель ОС при определении потребности в подготовке персонала руководствуются необходимость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достижения запланированных целей в области качеств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систематического расширения и углубления специальных знаний сотруд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прогнозирования и анализа возможной текучести кадров в планируемом периоде (выход на пенсию, призыв на воинскую службу, подготовка резерва и д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учета стремления работников к повышению квалификации и профессиональному рос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учета текущих потребностей ОС и его развит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обучения персонала требованиям системного менеджм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6.7 </w:t>
      </w:r>
      <w:r>
        <w:rPr>
          <w:rFonts w:cs="Bookman Old Style" w:ascii="Bookman Old Style" w:hAnsi="Bookman Old Style"/>
          <w:bCs/>
          <w:color w:val="000000"/>
        </w:rPr>
        <w:t>Инженер по качеству</w:t>
      </w:r>
      <w:r>
        <w:rPr>
          <w:rFonts w:cs="Bookman Old Style" w:ascii="Bookman Old Style" w:hAnsi="Bookman Old Style"/>
        </w:rPr>
        <w:t xml:space="preserve"> определяет потребность в обучении системному менеджменту на основан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несоответствий, выявленных внешними проверками и контролирующими органа</w:t>
        <w:softHyphen/>
        <w:t>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требований действующих ТНПА и их измен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результатов внутреннего аудита СМ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решений вышестоящих и контролирующих организац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фактического уровня компетентности и требований к обучению персонала (име</w:t>
        <w:softHyphen/>
        <w:t>ющаяся квалификация персонала сравнивается с требованиями к квалификац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результатов аттестации сотруд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оценки обучения и влияния его на поведение персона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8 На основании анализа руководитель ОС определяет потребность в обучении и повышении квалификации, затем в устной форме сообщает Лицу, ответственному по кадровым вопросам о необходимости подготовки персонал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6.9 Инженер по качеству на основании устного заявления от ОС составляет план-график подготовки персонала (далее по тексту - план-график) на год до 1 января планируемого года и утверждает у руководства Пред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10 План-график составляется с указанием формы, вида и темы обучения, сроков обучения, количества челове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а плана-графика приведена в приложении 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11 При необходимости срочной подготовки персонала могут организоваться внеплановые обуч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  <w:b/>
        </w:rPr>
        <w:t>Внеплановое обучение осуществляется пр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выявлении существенных несоответствий при проведении внутренних и внешних ауди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существенных изменениях в СМ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проведении внеплановых работ по освоению новых видов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выявлении вышестоящими, контролирующими и надзорными организаций нару</w:t>
        <w:softHyphen/>
        <w:t>шении требований НПА, ТНПА в сфере деятельности ОС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других случа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bookmarkStart w:id="7" w:name="bookmark337"/>
      <w:r>
        <w:rPr>
          <w:rFonts w:cs="Bookman Old Style" w:ascii="Bookman Old Style" w:hAnsi="Bookman Old Style"/>
          <w:b/>
        </w:rPr>
        <w:t>6.7 Подготовка персонала</w:t>
      </w:r>
      <w:bookmarkEnd w:id="7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7.1 Основными формами обучения персонала ОС является обучение с отрывом и без отрыва от производст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обучение с отрывом от производства осуществляется на специальных факультетах в учебных заведениях системы повышения квалифик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обучение без отрыва от производства организуется на курсах, непосредственно на предприятие с привлечением преподавателей из числа высококвалифицированных специалистов, либо привлеченных специалистов сторонних организ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пример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bCs/>
          <w:i/>
        </w:rPr>
        <w:t>- прохождение стажировок в национальных и зарубежных институтах и организациях, специализирующихся в вопросах проведения сертификации продук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- прохождение специальных курсов повышения квалификации в</w:t>
      </w:r>
      <w:r>
        <w:rPr>
          <w:rFonts w:cs="Bookman Old Style" w:ascii="Bookman Old Style" w:hAnsi="Bookman Old Style"/>
          <w:i/>
        </w:rPr>
        <w:t xml:space="preserve"> Институте стандартов и т.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7.2 Систематическое, самостоятельное обучение персонала (самообразование) осуществляется путем самостоятельного изучения специальной, научно-технической, эконо</w:t>
        <w:softHyphen/>
        <w:t>мической и другой лите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7.3 Краткосрочное обучение проводится по мере необходимости по месту ра</w:t>
        <w:softHyphen/>
        <w:t>боты или в учебных заведениях системы повышения квалификации и переподготовки кадров с целью изуч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актуальных вопросов в области сертифик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новейших открытий и достижений в рассматриваемой сфере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повышения уровня осведомленности в сфере системного менеджме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</w:rPr>
        <w:t>- проче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пример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- обучение на рабочих местах, в виде технической учебы, практической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bCs/>
          <w:i/>
        </w:rPr>
        <w:t>- участие в семинар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7.4 Длительное обучение проводится в институтах повышения квалификации и других учебных центрах по учебным программам, которые разрабатываются учебными заведениями. Сроки обучения устанавливаются в зависимости от образования, квалифи</w:t>
        <w:softHyphen/>
        <w:t>кации специалистов и объема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5 По окончанию обучения выдается документ (диплом, удостоверение, свиде</w:t>
        <w:softHyphen/>
        <w:t>тельство, сертификат и др.) по форме установленной обучающей организацией, копия кото</w:t>
        <w:softHyphen/>
        <w:t>рого подшиваются и хранится в личном деле обученного сотрудника. Соответствующая отметка о проведении обучения про</w:t>
        <w:softHyphen/>
        <w:t>ставляется в плане-граф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bookmarkStart w:id="8" w:name="bookmark338"/>
      <w:r>
        <w:rPr>
          <w:rFonts w:cs="Bookman Old Style" w:ascii="Bookman Old Style" w:hAnsi="Bookman Old Style"/>
          <w:b/>
        </w:rPr>
        <w:t>6.8 Аттестация руководителей и специалистов на соответствие занимаемой должности</w:t>
      </w:r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8.1 </w:t>
      </w:r>
      <w:r>
        <w:rPr>
          <w:rFonts w:cs="Bookman Old Style" w:ascii="Bookman Old Style" w:hAnsi="Bookman Old Style"/>
          <w:shd w:fill="FFFFFF" w:val="clear"/>
        </w:rPr>
        <w:t xml:space="preserve">Аттестация – систематическая формализованная процедура оценки навыков, знаний работников, и их соответствия существующим стандартам выполнения работы на данном рабочем мест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Аттестация руководителя и специалистов ОС проводится с периодичностью не реже одного раза в пять л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rFonts w:cs="Bookman Old Style" w:ascii="Bookman Old Style" w:hAnsi="Bookman Old Style"/>
          <w:b/>
        </w:rPr>
        <w:t>6.8.2 Основными задачами аттестации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 установление соответствия работника занимаемой должности, </w:t>
      </w:r>
      <w:r>
        <w:rPr>
          <w:rFonts w:cs="Bookman Old Style" w:ascii="Bookman Old Style" w:hAnsi="Bookman Old Style"/>
          <w:shd w:fill="FFFFFF" w:val="clear"/>
        </w:rPr>
        <w:t>определение степени соответствия знаний, умений, навыков работников ОС требованиям, предъявляемых специальностью, контроль эффективности персонала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- выявление потенциальных возможностей его профессионального                     и служебного ро</w:t>
        <w:softHyphen/>
        <w:t>с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- определение </w:t>
      </w:r>
      <w:r>
        <w:rPr>
          <w:rFonts w:cs="Bookman Old Style" w:ascii="Bookman Old Style" w:hAnsi="Bookman Old Style"/>
          <w:shd w:fill="FFFFFF" w:val="clear"/>
        </w:rPr>
        <w:t xml:space="preserve">обоснованной потребности </w:t>
      </w:r>
      <w:r>
        <w:rPr>
          <w:rFonts w:cs="Bookman Old Style" w:ascii="Bookman Old Style" w:hAnsi="Bookman Old Style"/>
        </w:rPr>
        <w:t>в обучении, повышения квалификации или переподго</w:t>
        <w:softHyphen/>
        <w:t>товки персона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8.3 Аттестация персонала </w:t>
      </w:r>
      <w:r>
        <w:rPr>
          <w:rFonts w:cs="Bookman Old Style" w:ascii="Bookman Old Style" w:hAnsi="Bookman Old Style"/>
          <w:shd w:fill="FFFFFF" w:val="clear"/>
        </w:rPr>
        <w:t>распространяется на все категории персонала предприятия: специалистов и руковод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6.8.4 Аттестации не подлежа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- молодые специалисты (выпускники ВУЗов текущего года и не имеющих опыта работы по данной специальности) в течение первого год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- беременные женщины и женщины, находившиеся в отпуске по уходу за ребенком, подлежат аттестации не ранее чем через 6 месяцев после их выхода на рабо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6.8.5 Руководитель ОС проходит аттестацию в присутствии руководства Предприятия с участием </w:t>
      </w:r>
      <w:r>
        <w:rPr>
          <w:rFonts w:cs="Bookman Old Style" w:ascii="Bookman Old Style" w:hAnsi="Bookman Old Style"/>
          <w:bCs/>
          <w:color w:val="000000"/>
        </w:rPr>
        <w:t>Инженера по качеству</w:t>
      </w:r>
      <w:r>
        <w:rPr>
          <w:rFonts w:cs="Bookman Old Style" w:ascii="Bookman Old Style" w:hAnsi="Bookman Old Style"/>
        </w:rPr>
        <w:t xml:space="preserve"> или с привлечением других компетентных лиц. Аттестация специалистов ОС проводится Аттестационной комиссией, созданной Предприяти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8.6 Решение о проведении аттестации, перечень руководителей                    и специалистов, подлежащих аттестации и периодичности ее проведения принимает руководство Предприятия путем из</w:t>
        <w:softHyphen/>
        <w:t>дания приказа, проект которого разрабатывает ответственное лицо по кадровым вопросам. Приказ определяет состав и порядок работы аттестационной комиссии (далее - Комисс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В состав Комиссии включаются руководители или высококвалифицированные специали</w:t>
        <w:softHyphen/>
        <w:t>сты Предприятия. Секретарь Комиссии правом голоса                  не наделя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>6.8.7 По результатам аттестации каждого работника кадрового состава секретарь Ко</w:t>
        <w:softHyphen/>
        <w:t>миссии оформляет Протокол аттестации сотрудников произвольной фор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9" w:name="bookmark340"/>
      <w:bookmarkStart w:id="10" w:name="bookmark340"/>
      <w:bookmarkEnd w:id="10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9 Сертификация персонала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6.9.1 Сертификация персонала осуществляется органом по сертификации персонала в соответствии «</w:t>
      </w:r>
      <w:r>
        <w:rPr>
          <w:rFonts w:cs="Bookman Old Style" w:ascii="Bookman Old Style" w:hAnsi="Bookman Old Style"/>
          <w:bCs/>
          <w:color w:val="000000"/>
        </w:rPr>
        <w:t>Положения о порядке сертификации специалистов, претендующих на участие в области оценки соответствия, зарегистрированные МЮ РУз от 30.12.2015 г. за № 2748»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6.9.2 Целью сертификации персонала является проведение оценки компетентности персонала в выполнении работ в заявленной области оценки соответств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 xml:space="preserve">6.9.3 Критерии компетентности претендующего персонала на право сертификации, указаны в </w:t>
      </w:r>
      <w:r>
        <w:rPr>
          <w:rFonts w:cs="Bookman Old Style" w:ascii="Bookman Old Style" w:hAnsi="Bookman Old Style"/>
          <w:bCs/>
        </w:rPr>
        <w:t>O’z DSt 3326:2018</w:t>
      </w:r>
      <w:r>
        <w:rPr>
          <w:rFonts w:cs="Bookman Old Style" w:ascii="Bookman Old Style" w:hAnsi="Bookman Old Style"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6.9.4 При положительных результатах оценки кандидат получает сертификат соответствия, зарегистрированный в Государственном реестре Национальной системы сертификации РУз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>6.9.5 Полученный сертификат персонала (копия) хранится у Лица, ответственного по кадровым вопросам в папке наряду с другими документами, касательно конкретного персонала.</w:t>
      </w:r>
    </w:p>
    <w:p>
      <w:pPr>
        <w:pStyle w:val="Heading3"/>
        <w:shd w:fill="FFFFFF" w:val="clear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hd w:fill="FFFFFF" w:val="clear"/>
        <w:ind w:left="0" w:firstLine="567"/>
        <w:jc w:val="both"/>
        <w:rPr/>
      </w:pPr>
      <w:r>
        <w:rPr>
          <w:rFonts w:cs="Bookman Old Style" w:ascii="Bookman Old Style" w:hAnsi="Bookman Old Style"/>
        </w:rPr>
        <w:t>6.10</w:t>
      </w:r>
      <w:r>
        <w:rPr>
          <w:rFonts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</w:rPr>
        <w:t>Оформление движения персонала, кадровое делопроизводство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6.10.1 На Предприятие ведение кадрового делопроизводства осуществляет Лицо, ответственное по кадровую политику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2 Ведение кадрового делопроизводства включает в себя кадровое документационное сопровождение всех вопросов, связанных с трудовым законодательством (предоставление отпусков, гарантий и компенсаций различным категориям персонала и т.д.), в том числе ведение учета использования рабочего времени, оформление движения персонал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3 Кадровое делопроизводство ведется в соответствии с требованиями действующего трудового законодательства, локальных нормативных актов предприят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4 Оформление движения персонала включает в себ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дровое оформление трудоустройства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дровое оформление перемещения персонала внутри предприят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дровое оформление увольн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</w:rPr>
        <w:t>6.10.5 Оформление движения персонала осуществляется Лицом, ответственным за кадровую политику, при взаимодействии с лицами, ответственными за определенный этап процедуры подбора и оформления на работу персонала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b/>
          <w:shd w:fill="FFFFFF" w:val="clear"/>
        </w:rPr>
        <w:t>6.11 Мотивация персонал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6.11.1 Вопросы материальной мотивации регламентируются в соответствующих положениях о премирован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6.11.2 Разработкой методов материальной мотивации, контролем эффективности действующих систем оплаты труда занимается Лицо, ответственное за финансовую политик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6.11.3 Вопросами нематериальной мотивации (представление к награждению ведомственными, корпоративными наградами, социальный пакет) занимается Лицо, ответственное за кадровую политику совместно      с </w:t>
      </w:r>
      <w:r>
        <w:rPr>
          <w:rFonts w:cs="Bookman Old Style" w:ascii="Bookman Old Style" w:hAnsi="Bookman Old Style"/>
          <w:bCs/>
          <w:color w:val="000000"/>
        </w:rPr>
        <w:t>Инженером по качеству</w:t>
      </w:r>
      <w:r>
        <w:rPr>
          <w:rFonts w:cs="Bookman Old Style" w:ascii="Bookman Old Style" w:hAnsi="Bookman Old Style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firstLine="567"/>
        <w:jc w:val="both"/>
        <w:rPr>
          <w:rFonts w:ascii="Bookman Old Style" w:hAnsi="Bookman Old Style" w:cs="Bookman Old Style"/>
          <w:b/>
          <w:b/>
          <w:color w:val="000000"/>
        </w:rPr>
      </w:pPr>
      <w:bookmarkStart w:id="11" w:name="bookmark340"/>
      <w:bookmarkEnd w:id="11"/>
      <w:r>
        <w:rPr>
          <w:rFonts w:cs="Bookman Old Style" w:ascii="Bookman Old Style" w:hAnsi="Bookman Old Style"/>
          <w:b/>
          <w:color w:val="000000"/>
        </w:rPr>
        <w:t>7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ДОКУМЕНТИРОВА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Перечень документов приведенных в данной процедуре с указанием мест и сроков хранения размещен в Таблице 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44"/>
        <w:gridCol w:w="1807"/>
      </w:tblGrid>
      <w:tr>
        <w:trPr>
          <w:trHeight w:val="5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вид*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окумен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Заявление о приеме на ра</w:t>
              <w:softHyphen/>
              <w:t>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БН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План-график подготовки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БН/ЭН)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Протоколы заседания аттестационной коми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БН)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Сертификат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БН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*</w:t>
            </w:r>
            <w:r>
              <w:rPr>
                <w:rFonts w:cs="Bookman Old Style" w:ascii="Bookman Old Style" w:hAnsi="Bookman Old Style"/>
                <w:b/>
                <w:i/>
              </w:rPr>
              <w:t>ЭН</w:t>
            </w:r>
            <w:r>
              <w:rPr>
                <w:rFonts w:cs="Bookman Old Style" w:ascii="Bookman Old Style" w:hAnsi="Bookman Old Style"/>
                <w:i/>
              </w:rPr>
              <w:t xml:space="preserve"> – документ хранится на электронном носител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БН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- документ хранится на бумажном носителе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</w:tr>
    </w:tbl>
    <w:p>
      <w:pPr>
        <w:pStyle w:val="Default"/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ложение А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рекомендуемое)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Форма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записи по вводному обучению</w:t>
      </w:r>
    </w:p>
    <w:p>
      <w:pPr>
        <w:pStyle w:val="Default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П СМК ОС-03: 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ЗАПИСЬ ПО ВВОДНОМУ ОБУЧЕНИЮ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инициалы, фамилия сотрудни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наименование подраздел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9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Инстру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ложение В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рекомендуемое)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ПРИМЕР (1)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программы профессиональной подготовк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«стажер, претендующий на должность «_______________» ОС, выполняющий работу по сертификации нефтегазовой и химической продукции»</w:t>
      </w:r>
    </w:p>
    <w:p>
      <w:pPr>
        <w:pStyle w:val="Default"/>
        <w:ind w:firstLine="567"/>
        <w:jc w:val="right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ind w:firstLine="567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П СМК ОС-03: В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руководство Предприятия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______________    ___________________</w:t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  <w:t>подпись                                  инициалы. фамилия</w:t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«____» ________________20__г.</w:t>
      </w:r>
    </w:p>
    <w:p>
      <w:pPr>
        <w:pStyle w:val="311"/>
        <w:shd w:fill="auto" w:val="clear"/>
        <w:spacing w:lineRule="auto" w:line="240"/>
        <w:rPr>
          <w:rStyle w:val="31"/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311"/>
        <w:shd w:fill="auto" w:val="clear"/>
        <w:spacing w:lineRule="auto" w:line="240"/>
        <w:rPr>
          <w:rStyle w:val="31"/>
          <w:rFonts w:ascii="Bookman Old Style" w:hAnsi="Bookman Old Style" w:cs="Bookman Old Style"/>
          <w:b w:val="false"/>
          <w:b w:val="false"/>
          <w:color w:val="0070C0"/>
          <w:sz w:val="22"/>
          <w:szCs w:val="22"/>
        </w:rPr>
      </w:pPr>
      <w:r>
        <w:rPr>
          <w:rStyle w:val="31"/>
          <w:rFonts w:cs="Bookman Old Style" w:ascii="Bookman Old Style" w:hAnsi="Bookman Old Style"/>
          <w:b/>
          <w:color w:val="0070C0"/>
          <w:sz w:val="22"/>
          <w:szCs w:val="22"/>
        </w:rPr>
        <w:t>ПРОГРАММА</w:t>
      </w:r>
    </w:p>
    <w:p>
      <w:pPr>
        <w:pStyle w:val="311"/>
        <w:shd w:fill="auto" w:val="clear"/>
        <w:spacing w:lineRule="auto" w:line="240"/>
        <w:rPr>
          <w:rStyle w:val="31"/>
          <w:rFonts w:ascii="Bookman Old Style" w:hAnsi="Bookman Old Style" w:cs="Bookman Old Style"/>
          <w:b w:val="false"/>
          <w:b w:val="false"/>
          <w:color w:val="0070C0"/>
          <w:sz w:val="22"/>
          <w:szCs w:val="22"/>
        </w:rPr>
      </w:pPr>
      <w:r>
        <w:rPr>
          <w:rStyle w:val="31"/>
          <w:rFonts w:cs="Bookman Old Style" w:ascii="Bookman Old Style" w:hAnsi="Bookman Old Style"/>
          <w:b/>
          <w:color w:val="0070C0"/>
          <w:sz w:val="22"/>
          <w:szCs w:val="22"/>
        </w:rPr>
        <w:t xml:space="preserve">профессиональной подготовки </w:t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rFonts w:cs="Bookman Old Style" w:ascii="Bookman Old Style" w:hAnsi="Bookman Old Style"/>
          <w:b/>
          <w:color w:val="0070C0"/>
          <w:sz w:val="22"/>
          <w:szCs w:val="22"/>
        </w:rPr>
        <w:t xml:space="preserve">«стажер, претендующий на должность «_______________» ОС, </w:t>
      </w:r>
    </w:p>
    <w:p>
      <w:pPr>
        <w:pStyle w:val="311"/>
        <w:shd w:fill="auto" w:val="clear"/>
        <w:spacing w:lineRule="auto" w:line="240"/>
        <w:rPr>
          <w:rStyle w:val="31"/>
          <w:rFonts w:ascii="Bookman Old Style" w:hAnsi="Bookman Old Style" w:cs="Bookman Old Style"/>
          <w:color w:val="0070C0"/>
          <w:sz w:val="22"/>
          <w:szCs w:val="22"/>
        </w:rPr>
      </w:pPr>
      <w:r>
        <w:rPr>
          <w:rStyle w:val="31"/>
          <w:rFonts w:cs="Bookman Old Style" w:ascii="Bookman Old Style" w:hAnsi="Bookman Old Style"/>
          <w:b/>
          <w:color w:val="0070C0"/>
          <w:sz w:val="22"/>
          <w:szCs w:val="22"/>
        </w:rPr>
        <w:t xml:space="preserve">выполняющий работу по сертификации нефтегазовой и химической </w:t>
      </w:r>
    </w:p>
    <w:p>
      <w:pPr>
        <w:pStyle w:val="311"/>
        <w:shd w:fill="auto" w:val="clear"/>
        <w:spacing w:lineRule="auto" w:line="240"/>
        <w:rPr>
          <w:rFonts w:ascii="Bookman Old Style" w:hAnsi="Bookman Old Style" w:cs="Bookman Old Style"/>
          <w:b w:val="false"/>
          <w:b w:val="false"/>
          <w:color w:val="0070C0"/>
          <w:sz w:val="22"/>
          <w:szCs w:val="22"/>
        </w:rPr>
      </w:pPr>
      <w:r>
        <w:rPr>
          <w:rStyle w:val="31"/>
          <w:rFonts w:cs="Bookman Old Style" w:ascii="Bookman Old Style" w:hAnsi="Bookman Old Style"/>
          <w:b/>
          <w:color w:val="0070C0"/>
          <w:sz w:val="22"/>
          <w:szCs w:val="22"/>
        </w:rPr>
        <w:t>продукции»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rPr>
          <w:rFonts w:ascii="Bookman Old Style" w:hAnsi="Bookman Old Styl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man Old Style" w:hAnsi="Bookman Old Style"/>
          <w:b/>
          <w:bCs/>
          <w:color w:val="000000"/>
          <w:sz w:val="20"/>
          <w:szCs w:val="20"/>
        </w:rPr>
        <w:t>1 Цели реализации программы</w:t>
      </w:r>
    </w:p>
    <w:p>
      <w:pPr>
        <w:pStyle w:val="TextBody"/>
        <w:tabs>
          <w:tab w:val="left" w:pos="720" w:leader="none"/>
          <w:tab w:val="left" w:pos="831" w:leader="none"/>
        </w:tabs>
        <w:ind w:firstLine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Целью реализации Программы является получение стажерами знаний, а также формирование практических умений и навыков, необходимых для организации работ по проведению сертификации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нефтегазовой и химической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продукции.</w:t>
      </w:r>
    </w:p>
    <w:p>
      <w:pPr>
        <w:pStyle w:val="TextBody"/>
        <w:tabs>
          <w:tab w:val="left" w:pos="720" w:leader="none"/>
          <w:tab w:val="left" w:pos="1114" w:leader="none"/>
        </w:tabs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Программа направлена на повышение качества дополнительного профессионального образования, а также обеспечение формирования компетентности специалистов ОС.</w:t>
      </w:r>
    </w:p>
    <w:p>
      <w:pPr>
        <w:pStyle w:val="TextBody"/>
        <w:tabs>
          <w:tab w:val="left" w:pos="720" w:leader="none"/>
          <w:tab w:val="left" w:pos="860" w:leader="none"/>
        </w:tabs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Область профессиональной деятельности стажеров, прошедших стажировку по Программе, включает проведение сертификации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нефтегазовой и химической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продукции.</w:t>
      </w:r>
    </w:p>
    <w:p>
      <w:pPr>
        <w:pStyle w:val="TextBody"/>
        <w:tabs>
          <w:tab w:val="left" w:pos="720" w:leader="none"/>
          <w:tab w:val="left" w:pos="898" w:leader="none"/>
        </w:tabs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Стажеры, успешно завершившие стажировку по Программе, в процессе трудовой деятельности смогут решать следующие профессиональные задач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анализ заяво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определение необходимых нормативных документов на продукцию и методы испыт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обследование производ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0" w:firstLine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отбор образц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оформление необходимых записей (акт идентификации и отбора образцов, программы испытаний, решений по заявке и др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0" w:firstLine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др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155" w:leader="none"/>
        </w:tabs>
        <w:spacing w:lineRule="auto" w:line="240" w:before="0" w:after="0"/>
        <w:rPr>
          <w:rStyle w:val="25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  <w:bookmarkStart w:id="12" w:name="bookmark3"/>
      <w:bookmarkStart w:id="13" w:name="bookmark3"/>
      <w:bookmarkEnd w:id="13"/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bookmarkStart w:id="14" w:name="bookmark3"/>
      <w:bookmarkEnd w:id="14"/>
      <w:r>
        <w:rPr>
          <w:rFonts w:cs="Bookman Old Style" w:ascii="Bookman Old Style" w:hAnsi="Bookman Old Style"/>
          <w:b/>
          <w:bCs/>
          <w:sz w:val="20"/>
          <w:szCs w:val="20"/>
        </w:rPr>
        <w:t>2 Трудоемкость обучения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Трудоемкость стажировки по данной программе – 12 месяцев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 Форма стажировк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Стажировка осуществляется – на рабочем месте, под наблюдением непосредственного квалифицированного специалиста, за исключением прохождение обучения в Институте стандартов, аналогичных ОС или других организациях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ОДЕРЖАНИЕ ПРОГРАММЫ </w:t>
      </w:r>
    </w:p>
    <w:p>
      <w:pPr>
        <w:pStyle w:val="TextBodyIndent"/>
        <w:ind w:left="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для стажеров, вновь приня</w:t>
      </w:r>
      <w:r>
        <w:rPr/>
        <w:t>тых на работ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щ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удоемк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своение O'z DSt ISO/IEC 17065:201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</w:t>
            </w:r>
          </w:p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месяц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воение документов системы менеджмента кач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учение по специализации в Институте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ие вопросы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воение сертификационных работ по продукции, заявленной в области аккред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ечение </w:t>
            </w:r>
          </w:p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месяц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ча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jc w:val="lef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Ит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 месяцев</w:t>
            </w:r>
          </w:p>
        </w:tc>
      </w:tr>
    </w:tbl>
    <w:p>
      <w:pPr>
        <w:pStyle w:val="Heading2"/>
        <w:tabs>
          <w:tab w:val="clear" w:pos="576"/>
          <w:tab w:val="left" w:pos="0" w:leader="none"/>
        </w:tabs>
        <w:ind w:left="0" w:firstLine="567"/>
        <w:jc w:val="both"/>
        <w:rPr>
          <w:rFonts w:ascii="Bookman Old Style" w:hAnsi="Bookman Old Style" w:eastAsia="Calibri" w:cs="Bookman Old Style"/>
          <w:i/>
          <w:i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i/>
          <w:sz w:val="18"/>
          <w:szCs w:val="18"/>
          <w:lang w:eastAsia="en-US"/>
        </w:rPr>
        <w:t xml:space="preserve">Примечание: </w:t>
      </w:r>
    </w:p>
    <w:p>
      <w:pPr>
        <w:pStyle w:val="Heading2"/>
        <w:tabs>
          <w:tab w:val="clear" w:pos="576"/>
          <w:tab w:val="left" w:pos="0" w:leader="none"/>
        </w:tabs>
        <w:ind w:left="0" w:firstLine="567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i/>
          <w:sz w:val="18"/>
          <w:szCs w:val="18"/>
          <w:lang w:eastAsia="en-US"/>
        </w:rPr>
        <w:t>В «содержание программы» по мере необходимости допускается вносить дополнительные темы, касающиеся деятельности ОС.</w:t>
      </w:r>
    </w:p>
    <w:p>
      <w:pPr>
        <w:pStyle w:val="Style13"/>
        <w:shd w:fill="FFFFFF" w:val="clear"/>
        <w:spacing w:before="0" w:after="0"/>
        <w:ind w:firstLine="567"/>
        <w:textAlignment w:val="baseline"/>
        <w:rPr>
          <w:rFonts w:ascii="Bookman Old Style" w:hAnsi="Bookman Old Style" w:eastAsia="Calibri" w:cs="Bookman Old Style"/>
          <w:b/>
          <w:b/>
          <w:i/>
          <w:i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0"/>
          <w:szCs w:val="20"/>
          <w:lang w:eastAsia="en-US"/>
        </w:rPr>
      </w:r>
    </w:p>
    <w:p>
      <w:pPr>
        <w:pStyle w:val="Style13"/>
        <w:shd w:fill="FFFFFF" w:val="clear"/>
        <w:spacing w:before="0" w:after="0"/>
        <w:ind w:firstLine="567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4 Итоговая аттестация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1 После завершения стажировки со стороны руководителя стажировки оформляется отзыв (см. Приложение </w:t>
      </w:r>
      <w:r>
        <w:rPr>
          <w:rFonts w:cs="Bookman Old Style" w:ascii="Bookman Old Style" w:hAnsi="Bookman Old Style"/>
          <w:color w:val="0000CC"/>
          <w:sz w:val="20"/>
          <w:szCs w:val="20"/>
        </w:rPr>
        <w:t>С</w:t>
      </w:r>
      <w:r>
        <w:rPr>
          <w:rFonts w:cs="Bookman Old Style" w:ascii="Bookman Old Style" w:hAnsi="Bookman Old Style"/>
          <w:sz w:val="20"/>
          <w:szCs w:val="20"/>
        </w:rPr>
        <w:t>) и предоставляется аттестационной комисси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4.2 Стажировка заканчивается итоговой аттестацией. К итоговой аттестации допускаются стажеры, завершившие в полном объеме освоение программы профессиональной подготовки, успешно сдавшие зачеты и экзамены по учебному плану (Институт стандарт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3 Стажеры, успешно прошедшие итоговую аттестацию, получают допуск                 к самостоятельной профессиональной работе.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  <w:bookmarkStart w:id="15" w:name="bookmark0"/>
      <w:bookmarkStart w:id="16" w:name="bookmark0"/>
      <w:bookmarkEnd w:id="16"/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ложение С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рекомендуемое)</w:t>
      </w:r>
    </w:p>
    <w:p>
      <w:pPr>
        <w:pStyle w:val="Normal"/>
        <w:shd w:fill="FFFFFF" w:val="clear"/>
        <w:autoSpaceDE w:val="false"/>
        <w:ind w:right="-5" w:firstLine="4"/>
        <w:jc w:val="center"/>
        <w:rPr>
          <w:rFonts w:ascii="Bookman Old Style" w:hAnsi="Bookman Old Style" w:cs="Times New Roman CYR"/>
          <w:b/>
          <w:b/>
          <w:bCs/>
          <w:color w:val="000000"/>
          <w:sz w:val="12"/>
          <w:szCs w:val="12"/>
        </w:rPr>
      </w:pPr>
      <w:r>
        <w:rPr>
          <w:rFonts w:cs="Times New Roman CYR" w:ascii="Bookman Old Style" w:hAnsi="Bookman Old Style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right="-5" w:firstLine="4"/>
        <w:jc w:val="center"/>
        <w:rPr>
          <w:rFonts w:ascii="Bookman Old Style" w:hAnsi="Bookman Old Style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Bookman Old Style" w:hAnsi="Bookman Old Style"/>
          <w:b/>
          <w:bCs/>
          <w:color w:val="000000"/>
          <w:sz w:val="22"/>
          <w:szCs w:val="22"/>
        </w:rPr>
        <w:t>ОТЗЫВ</w:t>
      </w:r>
    </w:p>
    <w:p>
      <w:pPr>
        <w:pStyle w:val="Normal"/>
        <w:shd w:fill="FFFFFF" w:val="clear"/>
        <w:autoSpaceDE w:val="false"/>
        <w:ind w:right="-5" w:firstLine="4"/>
        <w:jc w:val="center"/>
        <w:rPr>
          <w:rFonts w:ascii="Bookman Old Style" w:hAnsi="Bookman Old Style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Bookman Old Style" w:hAnsi="Bookman Old Style"/>
          <w:b/>
          <w:bCs/>
          <w:color w:val="000000"/>
          <w:sz w:val="22"/>
          <w:szCs w:val="22"/>
        </w:rPr>
        <w:t xml:space="preserve">о результатах стажировки </w:t>
      </w:r>
    </w:p>
    <w:p>
      <w:pPr>
        <w:pStyle w:val="Default"/>
        <w:ind w:firstLine="567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П СМК ОС-03: С</w:t>
      </w:r>
    </w:p>
    <w:p>
      <w:pPr>
        <w:pStyle w:val="Normal"/>
        <w:shd w:fill="FFFFFF" w:val="clear"/>
        <w:autoSpaceDE w:val="false"/>
        <w:ind w:right="-5" w:firstLine="4"/>
        <w:jc w:val="center"/>
        <w:rPr>
          <w:rFonts w:ascii="Bookman Old Style" w:hAnsi="Bookman Old Style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Bookman Old Style" w:hAnsi="Bookman Old Style"/>
          <w:b/>
          <w:bCs/>
          <w:color w:val="000000"/>
          <w:sz w:val="22"/>
          <w:szCs w:val="22"/>
        </w:rPr>
        <w:t>ОТЗЫВ</w:t>
      </w:r>
    </w:p>
    <w:p>
      <w:pPr>
        <w:pStyle w:val="Normal"/>
        <w:shd w:fill="FFFFFF" w:val="clear"/>
        <w:autoSpaceDE w:val="false"/>
        <w:ind w:right="-5" w:firstLine="4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о результатах стажировк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Default"/>
              <w:ind w:firstLine="708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инициалы, фамилия стажера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Сертификат соответствия № UZ.SMT.___.__.___.______ от __.__.20__ г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ля проведения работ по оценке соответствия в качестве персонал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в области сертификации нефтегазовой и химической продукции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кода _____________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2"/>
              </w:rPr>
              <w:t xml:space="preserve">документ, подтверждающий о теоретической подготовке и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заявленной деятельности</w:t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Default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сертификация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 НД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обозначение и номер НД</w:t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Руководитель стажировки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708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Default"/>
              <w:ind w:firstLine="708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1"/>
        <w:gridCol w:w="2001"/>
        <w:gridCol w:w="283"/>
        <w:gridCol w:w="2552"/>
        <w:gridCol w:w="1134"/>
      </w:tblGrid>
      <w:tr>
        <w:trPr/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ериод стажировки: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Default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ind w:firstLine="708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ind w:firstLine="708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Default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Default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дата начало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ind w:firstLine="708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дата завершения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стоящий отзыв свидетельствует о том, что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______________________________ </w:t>
      </w:r>
      <w:r>
        <w:rPr>
          <w:rFonts w:cs="Bookman Old Style" w:ascii="Bookman Old Style" w:hAnsi="Bookman Old Style"/>
          <w:sz w:val="20"/>
          <w:szCs w:val="20"/>
        </w:rPr>
        <w:t>во время проведения стажировки с целью проведения сертификации нефтегазовой и химической продукции выполнил следующие работы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ознакомился и изучил нормативные и технические документы, регламентирующие деятельность ОС при ООО «_______________»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принял участие в процессе сертификации нефтегазовой и химической продукции по следующим НД:_________________________________________________________________________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и др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Заключение руководителя стажировки: </w:t>
      </w:r>
    </w:p>
    <w:p>
      <w:pPr>
        <w:pStyle w:val="311"/>
        <w:shd w:fill="auto" w:val="clear"/>
        <w:spacing w:lineRule="auto" w:line="240"/>
        <w:ind w:firstLine="567"/>
        <w:jc w:val="both"/>
        <w:rPr/>
      </w:pPr>
      <w:r>
        <w:rPr>
          <w:rStyle w:val="31"/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Стажер ___________________________________, претендующий на должность «_______________» ОС, </w:t>
      </w:r>
      <w:r>
        <w:rPr>
          <w:rFonts w:cs="Bookman Old Style" w:ascii="Bookman Old Style" w:hAnsi="Bookman Old Style"/>
          <w:b w:val="false"/>
          <w:sz w:val="20"/>
          <w:szCs w:val="20"/>
        </w:rPr>
        <w:t>полностью выполнил программу стажировки, проявив при этом отличные знания предмета, умение работать с нормативными документами на продукцию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В ходе стажировки стажер ___________________________________________ проявил профессионально-деловые качества:</w:t>
      </w:r>
    </w:p>
    <w:p>
      <w:pPr>
        <w:pStyle w:val="Default"/>
        <w:spacing w:before="0" w:after="27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своевременность и степень выполнения должностных обязанностей, способность справляться с большим объемом работ. </w:t>
      </w:r>
    </w:p>
    <w:p>
      <w:pPr>
        <w:pStyle w:val="Default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ответственность за результаты работы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Рекомендации руководителя стажировки:</w:t>
      </w:r>
      <w:r>
        <w:rPr>
          <w:rFonts w:cs="Bookman Old Style" w:ascii="Bookman Old Style" w:hAnsi="Bookman Old Style"/>
          <w:sz w:val="20"/>
          <w:szCs w:val="20"/>
        </w:rPr>
        <w:t xml:space="preserve"> для подкрепления теоретического                    и практического опыта по вопросам сертификации в дальнейшем изучить нормативные                     и правовые документы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уководитель стажировки    </w:t>
        <w:tab/>
        <w:tab/>
        <w:tab/>
        <w:t>_____________</w:t>
        <w:tab/>
        <w:tab/>
        <w:t xml:space="preserve">______________   </w:t>
      </w:r>
    </w:p>
    <w:p>
      <w:pPr>
        <w:pStyle w:val="Normal"/>
        <w:ind w:left="4248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  <w:vertAlign w:val="superscript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подпись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Ознакомлен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Стажер </w:t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_____________</w:t>
        <w:tab/>
        <w:t xml:space="preserve">   </w:t>
        <w:tab/>
      </w:r>
      <w:r>
        <w:rPr>
          <w:rFonts w:cs="Bookman Old Style" w:ascii="Bookman Old Style" w:hAnsi="Bookman Old Style"/>
          <w:b/>
          <w:sz w:val="20"/>
          <w:szCs w:val="20"/>
        </w:rPr>
        <w:t>______________</w:t>
      </w:r>
    </w:p>
    <w:p>
      <w:pPr>
        <w:pStyle w:val="Normal"/>
        <w:ind w:left="4248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  <w:vertAlign w:val="superscript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 xml:space="preserve">подпись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______» _______________ 20__ г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6"/>
          <w:szCs w:val="16"/>
        </w:rPr>
        <w:t>Примечание: При отсутствии сертификата соответствия, указывается сертификат или иной документ, подтверждающий о прохождении базового курса в Институте стандартов или в других организациях по специальному курсу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17" w:name="bookmark0"/>
      <w:bookmarkEnd w:id="17"/>
      <w:r>
        <w:rPr>
          <w:rFonts w:cs="Bookman Old Style" w:ascii="Bookman Old Style" w:hAnsi="Bookman Old Style"/>
          <w:b/>
          <w:sz w:val="22"/>
          <w:szCs w:val="22"/>
        </w:rPr>
        <w:t>Приложение D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рекомендуемое)</w:t>
      </w:r>
    </w:p>
    <w:p>
      <w:pPr>
        <w:pStyle w:val="Style17"/>
        <w:shd w:fill="auto" w:val="clear"/>
        <w:spacing w:lineRule="auto" w:line="240"/>
        <w:jc w:val="center"/>
        <w:rPr/>
      </w:pPr>
      <w:r>
        <w:rPr>
          <w:rStyle w:val="14pt"/>
          <w:rFonts w:cs="Bookman Old Style" w:ascii="Bookman Old Style" w:hAnsi="Bookman Old Style"/>
          <w:b/>
          <w:sz w:val="22"/>
          <w:szCs w:val="22"/>
        </w:rPr>
        <w:t xml:space="preserve">ФОРМА  </w:t>
      </w:r>
    </w:p>
    <w:p>
      <w:pPr>
        <w:pStyle w:val="Style17"/>
        <w:shd w:fill="auto" w:val="clear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Style w:val="14pt"/>
          <w:rFonts w:cs="Bookman Old Style" w:ascii="Bookman Old Style" w:hAnsi="Bookman Old Style"/>
          <w:b/>
          <w:sz w:val="22"/>
          <w:szCs w:val="22"/>
        </w:rPr>
        <w:t>протокола первичного обучения сотрудников (стажеров) ОС</w:t>
      </w:r>
    </w:p>
    <w:p>
      <w:pPr>
        <w:pStyle w:val="Default"/>
        <w:ind w:firstLine="567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ДП СМК ОС-03:D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руководство ОС</w:t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______________    ___________________</w:t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  <w:t>подпись                                  инициалы. фамилия</w:t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«____» ________________20__г.</w:t>
      </w:r>
    </w:p>
    <w:p>
      <w:pPr>
        <w:pStyle w:val="Style17"/>
        <w:shd w:fill="auto" w:val="clear"/>
        <w:spacing w:lineRule="auto" w:line="240"/>
        <w:jc w:val="center"/>
        <w:rPr>
          <w:rStyle w:val="14pt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</w:r>
    </w:p>
    <w:p>
      <w:pPr>
        <w:pStyle w:val="Style17"/>
        <w:shd w:fill="auto" w:val="clear"/>
        <w:spacing w:lineRule="auto" w:line="240"/>
        <w:jc w:val="center"/>
        <w:rPr/>
      </w:pPr>
      <w:r>
        <w:rPr>
          <w:rStyle w:val="14pt"/>
          <w:rFonts w:cs="Bookman Old Style" w:ascii="Bookman Old Style" w:hAnsi="Bookman Old Style"/>
          <w:b/>
          <w:sz w:val="22"/>
          <w:szCs w:val="22"/>
        </w:rPr>
        <w:t xml:space="preserve">ПРОТОКОЛ </w:t>
      </w:r>
    </w:p>
    <w:p>
      <w:pPr>
        <w:pStyle w:val="Style17"/>
        <w:shd w:fill="auto" w:val="clear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Style w:val="14pt"/>
          <w:rFonts w:cs="Bookman Old Style" w:ascii="Bookman Old Style" w:hAnsi="Bookman Old Style"/>
          <w:b/>
          <w:sz w:val="22"/>
          <w:szCs w:val="22"/>
        </w:rPr>
        <w:t>первичного обучения сотрудников (стажеров) ОС</w:t>
      </w:r>
    </w:p>
    <w:p>
      <w:pPr>
        <w:pStyle w:val="Style17"/>
        <w:shd w:fill="auto" w:val="clear"/>
        <w:spacing w:lineRule="auto" w:line="240"/>
        <w:jc w:val="center"/>
        <w:rPr/>
      </w:pPr>
      <w:r>
        <w:rPr>
          <w:rStyle w:val="14pt"/>
          <w:rFonts w:cs="Bookman Old Style" w:ascii="Bookman Old Style" w:hAnsi="Bookman Old Style"/>
          <w:b/>
          <w:sz w:val="20"/>
          <w:szCs w:val="20"/>
        </w:rPr>
        <w:t>№</w:t>
      </w:r>
      <w:r>
        <w:rPr>
          <w:rStyle w:val="14pt"/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Style w:val="14pt"/>
          <w:rFonts w:cs="Bookman Old Style" w:ascii="Bookman Old Style" w:hAnsi="Bookman Old Style"/>
          <w:b/>
          <w:sz w:val="20"/>
          <w:szCs w:val="20"/>
        </w:rPr>
        <w:t>_________ от «____» _____________ 20___ г.</w:t>
      </w:r>
    </w:p>
    <w:p>
      <w:pPr>
        <w:pStyle w:val="Normal"/>
        <w:jc w:val="center"/>
        <w:rPr>
          <w:rStyle w:val="14pt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Настоящим подтверждаем, что специалист(ы) ОС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пециалист (ы)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ициалы, фамилия, должность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шли обучение по процессу сертификации продукции по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Д на сертифицируемый объект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 могут осуществлять работы по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хеме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сылка на схемы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дписи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оводивший обучени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ь специалиста, проводившего обучени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______________ /_________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одпись                инициалы, фамил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ошедший обучени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именование ОС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Специалист (ы), прошедшее обучение: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 /_________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одпись                инициалы, фамил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 /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одпись                инициалы, фамилия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Примечание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Заполняется в случаях обучения специалистов в процессе стажировки.</w:t>
      </w:r>
    </w:p>
    <w:p>
      <w:pPr>
        <w:pStyle w:val="29"/>
        <w:keepNext w:val="true"/>
        <w:keepLines/>
        <w:shd w:fill="auto" w:val="clear"/>
        <w:spacing w:lineRule="auto" w:line="24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ложение Е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рекомендуемое)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Форм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план-графика подготовки персонала</w:t>
      </w:r>
    </w:p>
    <w:p>
      <w:pPr>
        <w:pStyle w:val="Default"/>
        <w:ind w:firstLine="567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ind w:firstLine="567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П СМК ОС-03: Е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УТВЕРЖДАЮ</w:t>
      </w:r>
    </w:p>
    <w:p>
      <w:pPr>
        <w:pStyle w:val="Normal"/>
        <w:shd w:fill="FFFFFF" w:val="clear"/>
        <w:autoSpaceDE w:val="false"/>
        <w:ind w:left="4820" w:hanging="0"/>
        <w:jc w:val="center"/>
        <w:rPr/>
      </w:pPr>
      <w:r>
        <w:rPr>
          <w:rFonts w:cs="Bookman Old Style" w:ascii="Bookman Old Style" w:hAnsi="Bookman Old Style"/>
          <w:b/>
        </w:rPr>
        <w:t>руководство Предприяти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______________    ___________________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Bookman Old Style" w:hAnsi="Bookman Old Style" w:cs="Bookman Old Style"/>
          <w:b/>
          <w:b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  <w:t>подпись                                  инициалы. фамилия</w:t>
      </w:r>
    </w:p>
    <w:p>
      <w:pPr>
        <w:pStyle w:val="Normal"/>
        <w:shd w:fill="FFFFFF" w:val="clear"/>
        <w:autoSpaceDE w:val="false"/>
        <w:ind w:left="482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«____» ________________20__г.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ПЛАН-ГРАФИК 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одготовки персон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05"/>
        <w:gridCol w:w="1534"/>
        <w:gridCol w:w="1534"/>
        <w:gridCol w:w="1534"/>
        <w:gridCol w:w="22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Подразделения, должность, инициал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и 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подгот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подгот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подготов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о выполнение (доку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подтверждающий о прохождении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неджер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 качеству</w:t>
        <w:tab/>
        <w:tab/>
        <w:tab/>
        <w:tab/>
        <w:t>______________</w:t>
        <w:tab/>
        <w:tab/>
        <w:t>____________________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</w:t>
      </w:r>
      <w:r>
        <w:rPr>
          <w:rFonts w:cs="Bookman Old Style" w:ascii="Bookman Old Style" w:hAnsi="Bookman Old Style"/>
          <w:sz w:val="12"/>
          <w:szCs w:val="12"/>
        </w:rPr>
        <w:t>подпись                                            инициалы, фамилия</w:t>
      </w:r>
    </w:p>
    <w:p>
      <w:pPr>
        <w:pStyle w:val="Defaul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СОГЛАСОВАНО 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Руководитель ОС</w:t>
        <w:tab/>
        <w:tab/>
        <w:tab/>
        <w:tab/>
        <w:tab/>
        <w:t>______________</w:t>
        <w:tab/>
        <w:tab/>
        <w:t>____________________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</w:t>
      </w:r>
      <w:r>
        <w:rPr>
          <w:rFonts w:cs="Bookman Old Style" w:ascii="Bookman Old Style" w:hAnsi="Bookman Old Style"/>
          <w:sz w:val="12"/>
          <w:szCs w:val="12"/>
        </w:rPr>
        <w:t>подпись                                            инициалы, фамилия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z w:val="12"/>
          <w:szCs w:val="12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ложение </w:t>
      </w:r>
      <w:r>
        <w:rPr>
          <w:rFonts w:cs="Bookman Old Style" w:ascii="Bookman Old Style" w:hAnsi="Bookman Old Style"/>
          <w:b/>
          <w:lang w:val="en-US"/>
        </w:rPr>
        <w:t>E</w:t>
      </w:r>
    </w:p>
    <w:p>
      <w:pPr>
        <w:pStyle w:val="Default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lang w:val="uz-Cyrl-UZ"/>
        </w:rPr>
        <w:t>обязательное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ТРЕБОВАНИЯ К ФУНКЦИЯМ И КОМПЕТЕНТНОСТИ СОТРУДНИКОВ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ОРГАНА СЕРТИФИКАЦИИ НЕФТЕГАЗОВОЙ ПРОДУКЦИИ И ХИМИЧЕСКОЙ ПРОДУКЦИИ</w:t>
      </w:r>
    </w:p>
    <w:tbl>
      <w:tblPr>
        <w:tblW w:w="106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6"/>
        <w:gridCol w:w="1391"/>
        <w:gridCol w:w="880"/>
        <w:gridCol w:w="742"/>
        <w:gridCol w:w="1293"/>
        <w:gridCol w:w="91"/>
        <w:gridCol w:w="1383"/>
        <w:gridCol w:w="1490"/>
        <w:gridCol w:w="1359"/>
      </w:tblGrid>
      <w:tr>
        <w:trPr>
          <w:trHeight w:val="249" w:hRule="atLeast"/>
        </w:trPr>
        <w:tc>
          <w:tcPr>
            <w:tcW w:w="62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sz w:val="20"/>
                <w:szCs w:val="20"/>
              </w:rPr>
            </w:pPr>
            <w:r>
              <w:rPr/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УТВЕРЖДАЮ»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иректор ООО «PETRO TEST AVTO»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____________ </w:t>
            </w:r>
            <w:r>
              <w:rPr>
                <w:b/>
                <w:bCs/>
                <w:iCs/>
                <w:sz w:val="20"/>
                <w:lang w:val="uz-Cyrl-UZ"/>
              </w:rPr>
              <w:t>Ф. И. О</w:t>
            </w:r>
            <w:r>
              <w:rPr>
                <w:b/>
                <w:bCs/>
                <w:iCs/>
                <w:sz w:val="20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 «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___</w:t>
            </w:r>
            <w:r>
              <w:rPr>
                <w:b/>
                <w:bCs/>
                <w:iCs/>
                <w:sz w:val="20"/>
                <w:szCs w:val="20"/>
              </w:rPr>
              <w:t xml:space="preserve">»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___________</w:t>
            </w:r>
            <w:r>
              <w:rPr>
                <w:b/>
                <w:bCs/>
                <w:iCs/>
                <w:sz w:val="20"/>
                <w:szCs w:val="20"/>
              </w:rPr>
              <w:t xml:space="preserve"> 20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____</w:t>
            </w:r>
            <w:r>
              <w:rPr>
                <w:b/>
                <w:bCs/>
                <w:iCs/>
                <w:sz w:val="20"/>
                <w:szCs w:val="20"/>
              </w:rPr>
              <w:t xml:space="preserve"> года.</w:t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ь, установлен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н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ы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вы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номоч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работал Руководитель ОС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Ф. И. О / дата</w:t>
            </w:r>
          </w:p>
        </w:tc>
      </w:tr>
      <w:tr>
        <w:trPr>
          <w:trHeight w:val="199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гласовано с Инженер по качеству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 И. О / дата</w:t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 xml:space="preserve">Приложение </w:t>
      </w:r>
      <w:r>
        <w:rPr>
          <w:rFonts w:cs="Bookman Old Style" w:ascii="Bookman Old Style" w:hAnsi="Bookman Old Style"/>
          <w:b/>
          <w:lang w:val="en-US"/>
        </w:rPr>
        <w:t>F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(</w:t>
      </w:r>
      <w:r>
        <w:rPr>
          <w:rFonts w:cs="Bookman Old Style" w:ascii="Bookman Old Style" w:hAnsi="Bookman Old Style"/>
          <w:b/>
          <w:color w:val="000000"/>
          <w:lang w:val="uz-Cyrl-UZ"/>
        </w:rPr>
        <w:t>обязательное</w:t>
      </w:r>
      <w:r>
        <w:rPr>
          <w:rFonts w:cs="Bookman Old Style" w:ascii="Bookman Old Style" w:hAnsi="Bookman Old Style"/>
          <w:b/>
          <w:color w:val="000000"/>
        </w:rPr>
        <w:t>)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80"/>
        <w:gridCol w:w="2109"/>
        <w:gridCol w:w="385"/>
        <w:gridCol w:w="287"/>
        <w:gridCol w:w="1125"/>
        <w:gridCol w:w="1813"/>
        <w:gridCol w:w="1155"/>
        <w:gridCol w:w="859"/>
      </w:tblGrid>
      <w:tr>
        <w:trPr>
          <w:trHeight w:val="3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 сотрудника: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ценки: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и должность сотрудника, проводившего мониторинг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езультаты мониторинга</w:t>
            </w:r>
          </w:p>
        </w:tc>
      </w:tr>
      <w:tr>
        <w:trPr>
          <w:trHeight w:val="393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кументы ОРГАНА СЕРТИФИКАЦИИ (ОС)</w:t>
            </w:r>
          </w:p>
        </w:tc>
      </w:tr>
      <w:tr>
        <w:trPr>
          <w:trHeight w:val="34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и понима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ет или не соответствует)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о мониторингу</w:t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47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 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ые документы О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документы О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ТБОР ОБРАЗЦОВ</w:t>
              <w:tab/>
            </w:r>
          </w:p>
        </w:tc>
      </w:tr>
      <w:tr>
        <w:trPr>
          <w:trHeight w:val="34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ОБРАЗЦ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ет или не соответствует)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о мониторингу</w:t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47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тбору образц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отбора образцов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при отборе образцов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ab/>
            </w:r>
            <w:r>
              <w:rPr>
                <w:b/>
                <w:bCs/>
                <w:caps/>
                <w:sz w:val="22"/>
                <w:szCs w:val="22"/>
              </w:rPr>
              <w:t>Правильность ВЕДЕНИЯ ЗАПИСЕЙ ПРИ СЕРТИФИАКЦИИ продукции</w:t>
            </w:r>
          </w:p>
        </w:tc>
      </w:tr>
      <w:tr>
        <w:trPr>
          <w:trHeight w:val="34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ет или не соответствует)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о мониторингу</w:t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left="47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готовке к серт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роведении сертификаци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итогам сертификации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ind w:left="473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нание СМ ОС</w:t>
            </w:r>
          </w:p>
        </w:tc>
      </w:tr>
      <w:tr>
        <w:trPr>
          <w:trHeight w:val="3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неджмента О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ет или не соответствует)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о мониторингу</w:t>
            </w:r>
          </w:p>
        </w:tc>
      </w:tr>
      <w:tr>
        <w:trPr>
          <w:trHeight w:val="53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СМ 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СМ О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е документов СМ О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ополнительные проверенные показатели</w:t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77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 данные, ведённые мною указанные выше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ЛИСТ ОЗНАКОМЛЕНИЯ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4"/>
        <w:ind w:right="27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 w:val="false"/>
          <w:color w:val="000000"/>
        </w:rPr>
        <w:t>ДП СМК ОС 03:2024 Документированная процедура. Управление персонало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Структурное подразделение: </w:t>
      </w:r>
      <w:r>
        <w:rPr>
          <w:rFonts w:cs="Bookman Old Style" w:ascii="Bookman Old Style" w:hAnsi="Bookman Old Style"/>
          <w:bCs/>
          <w:u w:val="single"/>
        </w:rPr>
        <w:t>Орган по сертификации продукции</w:t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842"/>
        <w:gridCol w:w="15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нициалы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Под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Руководитель 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узматов Б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uz-Cyrl-UZ" w:eastAsia="en-US"/>
              </w:rPr>
              <w:t xml:space="preserve">Ведущи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аджабов Т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Специалист по серт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Рузматов Ш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Технический 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Пак В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нженер по ка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Хали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езависимый технический 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Ганибаева Э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4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Независимый технический 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Ибрагимов А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4.202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 xml:space="preserve">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ЛИСТ РЕГИСТРАЦИИ ИЗМЕНЕНИЙ</w:t>
      </w:r>
    </w:p>
    <w:p>
      <w:pPr>
        <w:pStyle w:val="Normal"/>
        <w:ind w:firstLine="567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Heading4"/>
        <w:ind w:right="27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 w:val="false"/>
          <w:color w:val="000000"/>
        </w:rPr>
        <w:t>ДП СМК ОС 03:2024 Документированная процедура.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 </w:t>
      </w:r>
      <w:r>
        <w:rPr>
          <w:rFonts w:cs="Bookman Old Style" w:ascii="Bookman Old Style" w:hAnsi="Bookman Old Style"/>
          <w:bCs w:val="false"/>
          <w:color w:val="000000"/>
        </w:rPr>
        <w:t>Управление персоналом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305"/>
        <w:gridCol w:w="1276"/>
        <w:gridCol w:w="1134"/>
        <w:gridCol w:w="1559"/>
        <w:gridCol w:w="99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№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Номера листов (ст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Всего листов (ст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Под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Измене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За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Изъя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559"/>
      <w:gridCol w:w="3402"/>
      <w:gridCol w:w="1843"/>
    </w:tblGrid>
    <w:tr>
      <w:trPr/>
      <w:tc>
        <w:tcPr>
          <w:tcW w:w="98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>ДОКУМЕНТИРОВАННАЯ ПРОЦЕДУРА</w:t>
          </w:r>
        </w:p>
      </w:tc>
    </w:tr>
    <w:tr>
      <w:trPr>
        <w:trHeight w:val="745" w:hRule="atLeast"/>
      </w:trPr>
      <w:tc>
        <w:tcPr>
          <w:tcW w:w="9889" w:type="dxa"/>
          <w:gridSpan w:val="4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autoSpaceDE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 xml:space="preserve">УПРАВЛЕНИЕ 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en-US"/>
            </w:rPr>
            <w:t>ПЕРСОНАЛ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>ОМ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en-US"/>
            </w:rPr>
            <w:t xml:space="preserve">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>ДП CМК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ru-RU"/>
            </w:rPr>
            <w:t xml:space="preserve"> ОС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 xml:space="preserve"> 0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ru-RU"/>
            </w:rPr>
            <w:t>3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</w:rPr>
            <w:t>:20</w:t>
          </w: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ru-RU"/>
            </w:rPr>
            <w:t>24</w:t>
          </w:r>
        </w:p>
      </w:tc>
    </w:tr>
    <w:tr>
      <w:trPr/>
      <w:tc>
        <w:tcPr>
          <w:tcW w:w="30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08" w:hanging="0"/>
            <w:rPr>
              <w:rFonts w:ascii="Bookman Old Style" w:hAnsi="Bookman Old Style" w:cs="Bookman Old Style"/>
              <w:b/>
              <w:b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РСМК ОС 01:2024 п. 6.1</w:t>
          </w:r>
        </w:p>
      </w:tc>
      <w:tc>
        <w:tcPr>
          <w:tcW w:w="155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08" w:hanging="0"/>
            <w:rPr>
              <w:rFonts w:ascii="Bookman Old Style" w:hAnsi="Bookman Old Style" w:cs="Bookman Old Style"/>
              <w:b/>
              <w:b/>
              <w:sz w:val="20"/>
              <w:szCs w:val="20"/>
              <w:lang w:val="en-US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 xml:space="preserve">Редакция </w:t>
          </w:r>
          <w:r>
            <w:rPr>
              <w:rFonts w:cs="Bookman Old Style" w:ascii="Bookman Old Style" w:hAnsi="Bookman Old Style"/>
              <w:b/>
              <w:sz w:val="20"/>
              <w:szCs w:val="20"/>
              <w:lang w:val="en-US"/>
            </w:rPr>
            <w:t>2</w:t>
          </w:r>
        </w:p>
      </w:tc>
      <w:tc>
        <w:tcPr>
          <w:tcW w:w="340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right="-108" w:hanging="0"/>
            <w:rPr>
              <w:rFonts w:ascii="Bookman Old Style" w:hAnsi="Bookman Old Style" w:cs="Bookman Old Style"/>
              <w:b/>
              <w:b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Дата введения: 20.04.2024 г.</w:t>
          </w:r>
        </w:p>
      </w:tc>
      <w:tc>
        <w:tcPr>
          <w:tcW w:w="184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Bookman Old Style" w:hAnsi="Bookman Old Style" w:cs="Bookman Old Style"/>
              <w:b/>
              <w:b/>
              <w:sz w:val="20"/>
              <w:szCs w:val="20"/>
              <w:lang w:val="ru-RU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с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>тр</w:t>
          </w:r>
          <w:r>
            <w:rPr>
              <w:rFonts w:cs="Bookman Old Style" w:ascii="Bookman Old Style" w:hAnsi="Bookman Old Style"/>
              <w:b/>
              <w:sz w:val="20"/>
              <w:szCs w:val="20"/>
              <w:lang w:val="ru-RU"/>
            </w:rPr>
            <w:t>.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 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instrText xml:space="preserve"> PAGE </w:instrTex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t>27</w: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t xml:space="preserve"> из </w:t>
          </w:r>
          <w:r>
            <w:rPr>
              <w:rFonts w:cs="Bookman Old Style" w:ascii="Bookman Old Style" w:hAnsi="Bookman Old Styl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t>27</w:t>
          </w:r>
          <w:r>
            <w:rPr>
              <w:sz w:val="20"/>
              <w:b/>
              <w:szCs w:val="20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34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1" w:hanging="0"/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5" w:firstLine="705"/>
      <w:outlineLvl w:val="5"/>
    </w:pPr>
    <w:rPr>
      <w:b/>
      <w:b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b/>
      <w:bCs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4"/>
      <w:outlineLvl w:val="7"/>
    </w:pPr>
    <w:rPr>
      <w:b/>
      <w:bCs/>
      <w:color w:val="FF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4"/>
      <w:jc w:val="both"/>
      <w:outlineLvl w:val="8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5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color w:val="000000"/>
      <w:sz w:val="24"/>
      <w:szCs w:val="24"/>
    </w:rPr>
  </w:style>
  <w:style w:type="character" w:styleId="2">
    <w:name w:val="Основной текст с отступом 2 Знак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7">
    <w:name w:val="rvts1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бычный + выше на  4 пт Знак"/>
    <w:qFormat/>
    <w:rPr>
      <w:sz w:val="24"/>
      <w:szCs w:val="24"/>
      <w:vertAlign w:val="superscript"/>
    </w:rPr>
  </w:style>
  <w:style w:type="character" w:styleId="Style7">
    <w:name w:val="Обычный + По ширине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color w:val="FF0000"/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Заголовок №25"/>
    <w:qFormat/>
    <w:rPr>
      <w:b/>
      <w:bCs/>
      <w:spacing w:val="0"/>
      <w:sz w:val="26"/>
      <w:szCs w:val="26"/>
      <w:shd w:fill="FFFFFF" w:val="clear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b/>
      <w:bCs/>
      <w:shd w:fill="FFFFFF" w:val="clear"/>
    </w:rPr>
  </w:style>
  <w:style w:type="character" w:styleId="14pt">
    <w:name w:val="Колонтитул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szCs w:val="20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6300" w:hanging="0"/>
    </w:pPr>
    <w:rPr>
      <w:b/>
      <w:bCs/>
    </w:rPr>
  </w:style>
  <w:style w:type="paragraph" w:styleId="26">
    <w:name w:val="Основной текст с отступом 2"/>
    <w:basedOn w:val="Normal"/>
    <w:qFormat/>
    <w:pPr>
      <w:ind w:left="360" w:hanging="0"/>
    </w:pPr>
    <w:rPr>
      <w:b/>
      <w:bCs/>
      <w:color w:val="000000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5"/>
      <w:szCs w:val="25"/>
    </w:rPr>
  </w:style>
  <w:style w:type="paragraph" w:styleId="27">
    <w:name w:val="Основной текст 2"/>
    <w:basedOn w:val="Normal"/>
    <w:qFormat/>
    <w:pPr>
      <w:jc w:val="both"/>
    </w:pPr>
    <w:rPr>
      <w:sz w:val="25"/>
      <w:szCs w:val="25"/>
    </w:rPr>
  </w:style>
  <w:style w:type="paragraph" w:styleId="PlainText">
    <w:name w:val="Plain Text"/>
    <w:basedOn w:val="Normal"/>
    <w:qFormat/>
    <w:pPr/>
    <w:rPr>
      <w:kern w:val="2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color w:val="FF0000"/>
      <w:sz w:val="25"/>
      <w:szCs w:val="25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42">
    <w:name w:val="Обычный + выше на  4 пт"/>
    <w:basedOn w:val="Normal"/>
    <w:qFormat/>
    <w:pPr>
      <w:ind w:firstLine="720"/>
      <w:jc w:val="both"/>
    </w:pPr>
    <w:rPr>
      <w:vertAlign w:val="superscript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/>
  </w:style>
  <w:style w:type="paragraph" w:styleId="Style15">
    <w:name w:val="Без интервала"/>
    <w:basedOn w:val="Normal"/>
    <w:qFormat/>
    <w:pPr>
      <w:snapToGrid w:val="false"/>
      <w:spacing w:before="80" w:after="0"/>
      <w:jc w:val="center"/>
    </w:pPr>
    <w:rPr>
      <w:rFonts w:ascii="Arial" w:hAnsi="Arial" w:cs="Arial"/>
      <w:b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547"/>
      <w:jc w:val="both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47"/>
      <w:jc w:val="both"/>
      <w:outlineLvl w:val="1"/>
    </w:pPr>
    <w:rPr>
      <w:b/>
      <w:bCs/>
      <w:color w:val="000000"/>
      <w:lang w:bidi="ru-RU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18">
    <w:name w:val="ГОСТ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46:00Z</dcterms:created>
  <dc:creator>Лена</dc:creator>
  <dc:description/>
  <cp:keywords/>
  <dc:language>en-US</dc:language>
  <cp:lastModifiedBy>Пользователь</cp:lastModifiedBy>
  <cp:lastPrinted>2020-09-14T14:46:00Z</cp:lastPrinted>
  <dcterms:modified xsi:type="dcterms:W3CDTF">2024-04-22T22:12:00Z</dcterms:modified>
  <cp:revision>12</cp:revision>
  <dc:subject/>
  <dc:title/>
</cp:coreProperties>
</file>